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Zahlenformate optimal im Griff, Teil 1</w:t>
      </w:r>
      <w:bookmarkEnd w:id="0"/>
      <w:r>
        <w:rPr>
          <w:rFonts w:cs="Arial" w:ascii="Arial" w:hAnsi="Arial"/>
          <w:color w:val="000000"/>
          <w:sz w:val="20"/>
          <w:szCs w:val="20"/>
          <w:lang w:val="de-DE"/>
        </w:rPr>
        <w:br/>
        <w:t>Versionen: Access 2007, 2003, 2002/XP, 2000 und 97</w:t>
        <w:br/>
        <w:br/>
        <w:t>Wenn Sie in Access mit Zahlen arbeiten, kommen dabei viele unterschiedliche Formate zum Einsatz: Es gibt "normale" Zahlen wie zum Beispiel für Lagerbestände oder Postleitzahlen, Datumsangaben, unterschiedliche Währungen, Prozentzahlen usw. Dabei ist immer wieder von "Formaten" die Rede, die Sie in Formularen oder Berichten über entsprechende Eigenschaften einstellen können. In diesem zweiteiligen Tipp erfahren Sie, was sich hinter diesen "Formaten" verbirgt und wie Sie sie effektiv einsetzen können.</w:t>
        <w:br/>
        <w:br/>
        <w:t>Beginnen wir mit einigen wichtigen Grundlagen: Sämtliche Daten, egal ob Zahlen, Texte, Datumsangaben oder Währungen werden in Tabellenfeldern gespeichert. Den Datentyp für ein Feld legen Sie im Tabellenentwurf fest und bestimmen damit zunächst die Form, in der Daten in diesen Feldern gespeichert werden. Anhand dieser Einstellung ist Access in der Lage, sowohl die Eingabe als auch die Anzeige zu steuern. Wenn Sie beispielsweise als Datentyp für ein Feld "Datum/Zeit" einstellen und dort eine Eingabe wie "123,57" vornehmen möchten, bemerkt Access den Irrtum und weist Sie darauf hin, dass die Eingabe nicht korrekt ist.</w:t>
        <w:br/>
        <w:br/>
        <w:t>Geben Sie in ein solches Feld hingegen "7.3.2007" ein, ist Access durch den Datentyp in der Lage, die Anzeige entsprechend zu steuern und als korrektes "Computer-Datum" in der Form "07.03.2007" anzuzeigen. Über den Datentyp nehmen Sie sozusagen eine Basiseinstellung vor.</w:t>
        <w:br/>
        <w:br/>
        <w:t>Achtung! Wenn Sie für ein Feld den Datentyp "Text" oder "Memo" einstellen, können in diesem Feld alle Zeichen eingegeben werden, die über die Tastatur zu erreichen sind. Es sind also ohne weiteres Eingaben wie "12.3.2007" oder "1678,98" möglich. Das kann zu dem Irrtum führen, dass es sich hier um Datums- oder Währungsfelder handelt. Dem ist aber nicht so! Mit diesen Werten kann weder eine Berechnung durchgeführt werden noch lassen sie sich anderweitig korrekt verarbeiten! Im Grunde genommen habe diese Daten nur informativen Charakter. Behalten Sie das beim Anlegen von Tabellen immer im Auge!</w:t>
        <w:br/>
        <w:br/>
        <w:t>Nun zu den Unterschieden zwischen Anzeigeformat und Eingabeformat: Zusätzlich zum Datentyp können Sie im Tabellen-Entwurf noch die Eigenschaften "Format" und "Eingabeformat" einstellen, wobei die Bezeichnung "Ausgabeformat" oder "Anzeigeformat" die Eigenschaft "Format" besser getroffen und bei Anwendern und Entwicklern weniger Verwirrung hervorgerufen hätte.</w:t>
        <w:br/>
        <w:br/>
        <w:t>Die Einstellungen, die Sie über "Format" vornehmen, legen fest, wie die Daten in Tabellen, Formularen oder Berichten angezeigt oder ausgegeben werden. Zum Beispiel: Für ein Feld vom Typ "Datum/Zeit" wählen Sie als "Format" den Eintrag "Datum, mittel". Dieses Format legt fest, dass das Datum immer in der Form "12. Okt 07" (Tag, Monat abgekürzt auf drei Zeichen, zweistellige Jahreszahl) angezeigt wird. Selbst wenn der Anwender in das Feld beispielsweise "7.3.2007" eingibt, zeigt Access trotzdem "7. Mär 07" dafür an. Stellen Sie für "Format" nichts ein, verwendet Access immer ein dem Datentyp entsprechendes Standardformat.</w:t>
        <w:br/>
        <w:br/>
        <w:t>Die Bezeichnung "Eingabeformat" trifft die Sache hingegen korrekt: Mit seiner Hilfe legen Sie fest, in welchem Format der Anwender eine Eingabe vorzunehmen hat und können so zum Beispiel standardisierte Eingaben erzwingen oder häufig vorzunehmende Eingaben vereinfachen. Beispiel: In einem Feld soll der Anwender das Datum immer in der Form "TT.MM.JJ" (Tag, Monat, Jahr, jeweils zweistellig) eingeben, damit Eingabefehler resultierend aus der automatischen Ergänzung durch Access vermieden werden. Als Eingabeformat wählen Sie "Datum, kurz", so dass der Anwender Tag, Monat und Jahr eingeben muss. Ohne Eingabeformat würde Access zum Beispiel bei einer Eingabe von "1.3." automatisch das aktuelle Jahr ergänzen, ein Eingabefehler würde so nicht auffallen und für das Jahr eventuell ein falscher Wert gespeichert werden.</w:t>
        <w:br/>
        <w:br/>
        <w:t>Achtung: Beim Einsatz der Eigenschaften "Format" und "Eingabeformat" sind zwei wichtige Dinge zu beachten:</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Format" und "Eingabeformat" können durchaus unterschiedlich sein. So können Sie, wie oben gezeigt, ein einfach zu lesendes Format "Datum, mittel" für die Anzeige einstellen, die Eingaben aber als komplette Datumsangaben über die Einstellung "Datum, kurz" erzwingen.</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Die Einstellungen für "Format" und "Eingabeformat" haben keinerlei Einfluss darauf, wie Access die Daten in der Tabelle speichert! Selbst wenn Sie "Format" auf "Datum, kurz" setzen, speichert Access die Eingaben immer mit vierstelliger Jahreszahl.</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Kommen wir nun zur Bedeutung von "Feldgröße" und "Dezimalstellen". Zwei weitere Eigenschaften von Tabellen-Feldern sind in diesem Zusammenhang ebenfalls zu betrachten: die "Feldgröße" legt abhängig vom Datentyp entweder die Anzahl an Zeichen fest, die maximal eingegeben werden dürfen (Datentyp "Text"), oder den Bereich von Zahlen, der erfasst werden kann (Datentyp "Zahl"). Access kennt für den Datentyp "Zahl" folgende Einstellungen:</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Byte: ohne Vorzeichen und Dezimalstellen, belegt 1 Byte, Werte-Bereich von 0 bis 255</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Integer: mit Vorzeichen, keine Dezimalstellen, belegt 2 Byte, Werte-Bereich von -32768 bis +32767</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LongInteger: mit Vorzeichen, keine Dezimalstellen, belegt 4 Byte, Werte-Bereich von -2.147.483.648 bis 2.147.483.647</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Single: Fließkomma mit Vorzeichen und Dezimalstellen, einfache Genauigkeit, belegt 4 Byte, Werte-Bereich von -3,402823E38 bis 3,402823E38</w:t>
      </w:r>
    </w:p>
    <w:p>
      <w:pPr>
        <w:pStyle w:val="Normal"/>
        <w:numPr>
          <w:ilvl w:val="0"/>
          <w:numId w:val="6"/>
        </w:numPr>
        <w:spacing w:before="0" w:after="280"/>
        <w:rPr>
          <w:rFonts w:ascii="Arial" w:hAnsi="Arial" w:cs="Arial"/>
          <w:color w:val="000000"/>
          <w:sz w:val="20"/>
          <w:szCs w:val="20"/>
          <w:lang w:val="de-DE"/>
        </w:rPr>
      </w:pPr>
      <w:r>
        <w:rPr>
          <w:rFonts w:cs="Arial" w:ascii="Arial" w:hAnsi="Arial"/>
          <w:color w:val="000000"/>
          <w:sz w:val="20"/>
          <w:szCs w:val="20"/>
          <w:lang w:val="de-DE"/>
        </w:rPr>
        <w:t>Double: Fließkomma mit Vorzeichen und Dezimalstellen, doppelte Genauigkeit, belegt 8 Byte, Werte-Bereich von -4.94065645841247E-324 bis 4.94065645841247E-324</w:t>
      </w:r>
    </w:p>
    <w:p>
      <w:pPr>
        <w:pStyle w:val="Normal"/>
        <w:spacing w:before="0" w:after="240"/>
        <w:rPr/>
      </w:pPr>
      <w:r>
        <w:rPr>
          <w:rFonts w:cs="Arial" w:ascii="Arial" w:hAnsi="Arial"/>
          <w:color w:val="000000"/>
          <w:sz w:val="20"/>
          <w:szCs w:val="20"/>
          <w:lang w:val="de-DE"/>
        </w:rPr>
        <w:t>Die "Feldgröße" kann auch als "Eingabeformat" fungieren, da Sie auf diesem Weg Basiseinstellungen für die erfassbaren Werte festlegen. Wenn Sie ein Feld beispielsweise auf "Zahl/Integer" einstellen und dort einen Wert wie "128,75" eingeben wollen, gibt Access eine Fehlermeldung aus, da das Feld nur Werte ohne Dezimalstellen aufnehmen kann.</w:t>
        <w:br/>
        <w:br/>
        <w:t>Die Eigenschaft "Dezimalstellen" kann als "Anzeigeformat" bezeichnet werden. Sie legt fest, wie viele Stellen nach dem Komma im Feld zu sehen sind. So werden beispielsweise Beträge (Datentyp "Währung") in der Regel mit zwei Nachkommastellen, Messwerte hingegen mit drei oder mehr Nachkommastellen angezeigt.</w:t>
        <w:br/>
        <w:br/>
        <w:t>Achtung! Über "Dezimalstellen" legen Sie lediglich fest, wie viele Dezimalstellen nach dem Komma angezeigt werden! Access speichert die Daten aber immer mit 7 (Single) oder 15 (Double) Nachkommastellen! Auch auf Rundungen oder Berechnungen haben die "Dezimalstellen" keinen Einfluss!</w:t>
        <w:br/>
        <w:br/>
        <w:t>Die Einstellungen für die oben erwähnten Eigenschaften im Tabellenentwurf sind lediglich als Vorgaben für die Tabellenansicht und für die Ausgabe in Abfragen, Formularen und Berichten anzusehen! Sie können diese Einstellungen in den jeweiligen Objekten beliebig überschreiben. So verfügt beispielsweise ein Textfeld in einem Formular oder in einem Bericht ebenfalls über die Eigenschaften "Format", "Eingabeformat" und "Dezimalstellen". Die Einstellungen, die Sie hier vornehmen, haben Vorrang vor den Einstellungen, die Sie im Tabellenentwurf vorgenommen haben.</w:t>
        <w:br/>
        <w:br/>
        <w:t xml:space="preserve">Wenig bekannt ist die Tatsache, dass Sie auch das Ausgabeformat für Felder in Abfragen ändern können. Zum Beispiel: Das betreffende Feld ist in der Tabelle als Datentyp "Zahl" mit der Feldgröße "Double" und drei Dezimalstellen eingestellt. Eine Abfrage liefert Daten, die in verschiedenen Berichten mit unterschiedlichen Layouts verwendet werden. Anstatt nun in jedem Bericht die Einstellung "Dezimalstellen" für das betreffende Feld zu ändern, tun Sie dies nur ein einziges Mal in der Abfrage. Klicken Sie dazu mit der rechten Maustaste in der Abfrage auf den Feldnamen, und wählen Sie </w:t>
      </w:r>
      <w:r>
        <w:rPr>
          <w:rFonts w:cs="Arial" w:ascii="Arial" w:hAnsi="Arial"/>
          <w:i/>
          <w:iCs/>
          <w:color w:val="C81414"/>
          <w:sz w:val="20"/>
          <w:szCs w:val="20"/>
          <w:lang w:val="de-DE"/>
        </w:rPr>
        <w:t>Eigenschaften</w:t>
      </w:r>
      <w:r>
        <w:rPr>
          <w:rFonts w:cs="Arial" w:ascii="Arial" w:hAnsi="Arial"/>
          <w:color w:val="000000"/>
          <w:sz w:val="20"/>
          <w:szCs w:val="20"/>
          <w:lang w:val="de-DE"/>
        </w:rPr>
        <w:t xml:space="preserve"> aus dem Kontextmenü. Im angezeigten Dialog können Sie nun die Anzahl Dezimalstellen festlegen, mit der das Ergebnis an die Berichte übergeben werden soll.</w:t>
        <w:br/>
        <w:br/>
        <w:t>Sehen wir uns nun einmal Formate für den Praxiseinsatz an: Wichtigstes Einsatzgebiet für die formatierte Ausgabe, vor allem von Zahlen und Datumsangaben, sind nicht Abfragen, sondern Formulare und Berichte. Bei der Formatierung unterscheidet Access vier Bereiche:</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Formatierung von Text/Memo</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Formatierung von Ja/Nein</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Formatierung von Datum/Zeit</w:t>
      </w:r>
    </w:p>
    <w:p>
      <w:pPr>
        <w:pStyle w:val="Normal"/>
        <w:numPr>
          <w:ilvl w:val="0"/>
          <w:numId w:val="5"/>
        </w:numPr>
        <w:spacing w:before="0" w:after="280"/>
        <w:rPr>
          <w:rFonts w:ascii="Arial" w:hAnsi="Arial" w:cs="Arial"/>
          <w:color w:val="000000"/>
          <w:sz w:val="20"/>
          <w:szCs w:val="20"/>
          <w:lang w:val="de-DE"/>
        </w:rPr>
      </w:pPr>
      <w:r>
        <w:rPr>
          <w:rFonts w:cs="Arial" w:ascii="Arial" w:hAnsi="Arial"/>
          <w:color w:val="000000"/>
          <w:sz w:val="20"/>
          <w:szCs w:val="20"/>
          <w:lang w:val="de-DE"/>
        </w:rPr>
        <w:t>Formatierung von Zahlen</w:t>
      </w:r>
    </w:p>
    <w:p>
      <w:pPr>
        <w:pStyle w:val="Normal"/>
        <w:rPr>
          <w:rFonts w:ascii="Arial" w:hAnsi="Arial" w:cs="Arial"/>
          <w:color w:val="000000"/>
          <w:sz w:val="20"/>
          <w:szCs w:val="20"/>
          <w:lang w:val="de-DE"/>
        </w:rPr>
      </w:pPr>
      <w:r>
        <w:rPr>
          <w:rFonts w:cs="Arial" w:ascii="Arial" w:hAnsi="Arial"/>
          <w:color w:val="000000"/>
          <w:sz w:val="20"/>
          <w:szCs w:val="20"/>
          <w:lang w:val="de-DE"/>
        </w:rPr>
        <w:t>Allen Bereichen ist zunächst gemeinsam, dass das für die Anzeige zu verwendende Format über eine gleichnamige Eigenschaft des Textfeldes festgelegt wird. Abhängig vom eingestellten Datentyp können Sie dabei fertige Standardformate aus einer Liste auswählen oder sogenannte "benutzerdefinierte Formate" zuordnen.</w:t>
        <w:br/>
        <w:br/>
        <w:t>Benutzerdefinierte Formate setzen Sie ein, wenn die Standardformate nicht ausreichen. Beispiele und weitere Informationen dazu finden Sie in der nächsten Ausgabe.</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rFonts w:ascii="Arial" w:hAnsi="Arial" w:cs="Arial"/>
          <w:color w:val="000000"/>
          <w:sz w:val="20"/>
          <w:szCs w:val="20"/>
          <w:lang w:val="de-DE"/>
        </w:rPr>
      </w:pPr>
      <w:r>
        <w:rPr>
          <w:rFonts w:cs="Arial" w:ascii="Arial" w:hAnsi="Arial"/>
          <w:color w:val="000000"/>
          <w:sz w:val="27"/>
          <w:szCs w:val="27"/>
          <w:u w:val="single"/>
          <w:lang w:val="de-DE"/>
        </w:rPr>
        <w:t>Zahlenformate optimal im Griff, Teil 2</w:t>
      </w:r>
      <w:r>
        <w:rPr>
          <w:rFonts w:cs="Arial" w:ascii="Arial" w:hAnsi="Arial"/>
          <w:color w:val="000000"/>
          <w:sz w:val="20"/>
          <w:szCs w:val="20"/>
          <w:lang w:val="de-DE"/>
        </w:rPr>
        <w:br/>
        <w:t>Versionen: Access 2007, 2003, 2002/XP, 2000 und 97</w:t>
        <w:br/>
        <w:br/>
        <w:t>Nachdem wir uns im ersten Teil dieses Tipps der Woche hauptsächlich um Grundlagen und Standardformate für die Ausgabe von Daten gekümmert haben, möchten wir uns in dieser Woche ein wenig mit den benutzerdefinierten Formaten beschäftigen. Zunächst einmal ist es wichtig zu wissen, dass benutzerdefinierte Formate aus bis zu vier Abschnitten oder Bereichen bestehen können, die jeweils durch Semikolon getrennt sind:</w:t>
        <w:br/>
        <w:br/>
      </w:r>
      <w:r>
        <w:rPr>
          <w:rFonts w:cs="Courier New" w:ascii="Courier New" w:hAnsi="Courier New"/>
          <w:color w:val="808080"/>
          <w:sz w:val="20"/>
          <w:lang w:val="de-DE"/>
        </w:rPr>
        <w:t>Format1;Format2;Format3;Format4</w:t>
      </w:r>
      <w:r>
        <w:rPr>
          <w:rFonts w:cs="Courier New" w:ascii="Courier New" w:hAnsi="Courier New"/>
          <w:color w:val="808080"/>
          <w:sz w:val="20"/>
          <w:szCs w:val="20"/>
          <w:lang w:val="de-DE"/>
        </w:rPr>
        <w:br/>
      </w:r>
      <w:r>
        <w:rPr>
          <w:rFonts w:cs="Arial" w:ascii="Arial" w:hAnsi="Arial"/>
          <w:color w:val="000000"/>
          <w:sz w:val="20"/>
          <w:szCs w:val="20"/>
          <w:lang w:val="de-DE"/>
        </w:rPr>
        <w:br/>
        <w:t>Jedem Bereich kommt abhängig vom aktuellen Datentyp und Feldinhalt eine spezielle Formatierung zu:</w:t>
        <w:br/>
        <w:br/>
      </w:r>
      <w:r>
        <w:rPr>
          <w:rFonts w:cs="Arial" w:ascii="Arial" w:hAnsi="Arial"/>
          <w:b/>
          <w:bCs/>
          <w:color w:val="000000"/>
          <w:sz w:val="20"/>
          <w:szCs w:val="20"/>
          <w:lang w:val="de-DE"/>
        </w:rPr>
        <w:t>Datentyp 'Text' oder 'Memo'</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1. Bereich: Normaler Feldinhalt</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2. Bereich: Feld ist leer ("")</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3. Bereich: Inhalt ist "Null" (nicht erfasst)</w:t>
      </w:r>
    </w:p>
    <w:p>
      <w:pPr>
        <w:pStyle w:val="Normal"/>
        <w:spacing w:before="0" w:after="240"/>
        <w:rPr>
          <w:rFonts w:ascii="Arial" w:hAnsi="Arial" w:cs="Arial"/>
          <w:color w:val="000000"/>
          <w:sz w:val="20"/>
          <w:szCs w:val="20"/>
          <w:lang w:val="de-DE"/>
        </w:rPr>
      </w:pPr>
      <w:r>
        <w:rPr>
          <w:rFonts w:cs="Arial" w:ascii="Arial" w:hAnsi="Arial"/>
          <w:b/>
          <w:bCs/>
          <w:color w:val="000000"/>
          <w:sz w:val="20"/>
          <w:szCs w:val="20"/>
          <w:lang w:val="de-DE"/>
        </w:rPr>
        <w:t>Datentyp 'Zahl' oder 'Währung'</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1. Bereich: Positiver Wer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2. Bereich: Negativer Wer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3. Bereich: Wert ist "0"</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4. Bereich: Inhalt ist "Null" (nicht erfasst)</w:t>
      </w:r>
    </w:p>
    <w:p>
      <w:pPr>
        <w:pStyle w:val="Normal"/>
        <w:spacing w:before="0" w:after="240"/>
        <w:rPr>
          <w:rFonts w:ascii="Arial" w:hAnsi="Arial" w:cs="Arial"/>
          <w:color w:val="000000"/>
          <w:sz w:val="20"/>
          <w:szCs w:val="20"/>
          <w:lang w:val="de-DE"/>
        </w:rPr>
      </w:pPr>
      <w:r>
        <w:rPr>
          <w:rFonts w:cs="Arial" w:ascii="Arial" w:hAnsi="Arial"/>
          <w:b/>
          <w:bCs/>
          <w:color w:val="000000"/>
          <w:sz w:val="20"/>
          <w:szCs w:val="20"/>
          <w:lang w:val="de-DE"/>
        </w:rPr>
        <w:t>Datentyp 'Ja/Nei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1. Bereich: Wird nicht verwendet, muss aber leer mit Semikolon als Trenner eingegeben werd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2. Bereich: Kontrollkästchen ist aktiviert (= Ja)</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3. Bereich: Kontrollkästchen ist deaktiviert (= Nein)</w:t>
      </w:r>
    </w:p>
    <w:p>
      <w:pPr>
        <w:pStyle w:val="Normal"/>
        <w:rPr/>
      </w:pPr>
      <w:r>
        <w:rPr>
          <w:rFonts w:cs="Arial" w:ascii="Arial" w:hAnsi="Arial"/>
          <w:b/>
          <w:bCs/>
          <w:color w:val="000000"/>
          <w:sz w:val="20"/>
          <w:szCs w:val="20"/>
          <w:lang w:val="de-DE"/>
        </w:rPr>
        <w:t>Datentyp 'Datum/Zeit'</w:t>
      </w:r>
      <w:r>
        <w:rPr>
          <w:rFonts w:cs="Arial" w:ascii="Arial" w:hAnsi="Arial"/>
          <w:color w:val="000000"/>
          <w:sz w:val="20"/>
          <w:szCs w:val="20"/>
          <w:lang w:val="de-DE"/>
        </w:rPr>
        <w:br/>
        <w:br/>
        <w:t>Beim Datentyp "Datum/Zeit" gibt es nur einen Bereich, alle anderen Datentypen können nicht speziell formatiert werden.</w:t>
        <w:br/>
        <w:br/>
        <w:t>Dazu ein kleines Beispiel: In einer Lagerverwaltung sollen Artikel ohne Bestand besonders kenntlich gemacht werden, indem anstelle einer leicht zu übersehenden "0" der Text "Kein Bestand!" im Feld ausgegeben wird. Als benutzerdefiniertes Format geben Sie hier folgendes ein:</w:t>
        <w:br/>
        <w:br/>
      </w:r>
      <w:r>
        <w:rPr>
          <w:rFonts w:cs="Courier New" w:ascii="Courier New" w:hAnsi="Courier New"/>
          <w:color w:val="808080"/>
          <w:sz w:val="20"/>
          <w:lang w:val="de-DE"/>
        </w:rPr>
        <w:t>#.###;#.###;"Kein Bestand!"</w:t>
      </w:r>
      <w:r>
        <w:rPr>
          <w:rFonts w:cs="Courier New" w:ascii="Courier New" w:hAnsi="Courier New"/>
          <w:color w:val="808080"/>
          <w:sz w:val="20"/>
          <w:szCs w:val="20"/>
          <w:lang w:val="de-DE"/>
        </w:rPr>
        <w:br/>
      </w:r>
      <w:r>
        <w:rPr>
          <w:rFonts w:cs="Arial" w:ascii="Arial" w:hAnsi="Arial"/>
          <w:color w:val="000000"/>
          <w:sz w:val="20"/>
          <w:szCs w:val="20"/>
          <w:lang w:val="de-DE"/>
        </w:rPr>
        <w:br/>
        <w:t>Dieses benutzerdefinierte Format legt im 1. und 2. Bereich zunächst fest, dass sowohl für positive als auch für negative Zahlen ein Tausenderpunkt zur besseren Lesbarkeit angezeigt wird. Der 3. Bereich legt fest, dass der Text "Kein Bestand!" erscheint, wenn das Feld den Inhalt "0" hat. Einen 4. Bereich benötigen wir hier nicht. Sobald jetzt im Formular auf einen Artikel geblättert wird, der keinen Bestand hat, ist das klar und deutlich im Feld abzulesen.</w:t>
        <w:br/>
        <w:br/>
        <w:t>Sie können sogar noch einen Schritt weitergehen und besondere Zustände über benutzerdefinierte Formate zusätzlich farblich kenntlich machen. Sobald Access in einem der Bereiche des benutzerdefinierten Formats eckige Klammern findet, verwendet es die darin angegebene Farbe als Vordergrundfarbe für das Textfeld. Um unserem Beispiel zu bleiben: Wenn Sie das benutzerdefinierte Format mit</w:t>
        <w:br/>
        <w:br/>
      </w:r>
      <w:r>
        <w:rPr>
          <w:rFonts w:cs="Courier New" w:ascii="Courier New" w:hAnsi="Courier New"/>
          <w:color w:val="808080"/>
          <w:sz w:val="20"/>
          <w:lang w:val="de-DE"/>
        </w:rPr>
        <w:t>#.###;-#.###[Blau];"Kein Bestand!"[Rot]</w:t>
      </w:r>
      <w:r>
        <w:rPr>
          <w:rFonts w:cs="Courier New" w:ascii="Courier New" w:hAnsi="Courier New"/>
          <w:color w:val="808080"/>
          <w:sz w:val="20"/>
          <w:szCs w:val="20"/>
          <w:lang w:val="de-DE"/>
        </w:rPr>
        <w:br/>
      </w:r>
      <w:r>
        <w:rPr>
          <w:rFonts w:cs="Arial" w:ascii="Arial" w:hAnsi="Arial"/>
          <w:color w:val="000000"/>
          <w:sz w:val="20"/>
          <w:szCs w:val="20"/>
          <w:lang w:val="de-DE"/>
        </w:rPr>
        <w:br/>
        <w:t>angeben, geschieht folgendes: Positive Bestände werden normal angezeigt, negative Bestände werden mit einem Minuszeichen versehen und in Blau angezeigt und bei Artikeln ohne Bestand zeigt das Textfeld den Hinweis "Kein Bestand!" in Rot an.</w:t>
        <w:br/>
        <w:br/>
        <w:t>Für "[Farbcode]" können Sie die folgenden Konstanten einsetzen:</w:t>
        <w:br/>
        <w:br/>
      </w:r>
      <w:r>
        <w:rPr>
          <w:rFonts w:cs="Courier New" w:ascii="Courier New" w:hAnsi="Courier New"/>
          <w:color w:val="808080"/>
          <w:sz w:val="20"/>
          <w:lang w:val="de-DE"/>
        </w:rPr>
        <w:t>Schwarz, Blau, Grün, Zyan, Rot, Magenta, Gelb und Weiß</w:t>
      </w:r>
      <w:r>
        <w:rPr>
          <w:rFonts w:cs="Courier New" w:ascii="Courier New" w:hAnsi="Courier New"/>
          <w:color w:val="808080"/>
          <w:sz w:val="20"/>
          <w:szCs w:val="20"/>
          <w:lang w:val="de-DE"/>
        </w:rPr>
        <w:br/>
      </w:r>
      <w:r>
        <w:rPr>
          <w:rFonts w:cs="Arial" w:ascii="Arial" w:hAnsi="Arial"/>
          <w:color w:val="000000"/>
          <w:sz w:val="20"/>
          <w:szCs w:val="20"/>
          <w:lang w:val="de-DE"/>
        </w:rPr>
        <w:br/>
        <w:t>Bei Datumsangaben verwenden Sie in der Regel eines der Standardformate, da sie alle denkbaren Darstellungsarten unterstützen. Trotzdem können Sie auch hier benutzerdefinierte Formate einsetzen, um die Anzeige Ihren persönlichen Anforderungen anzupassen. In einer Tabelle speichern Sie zum Beispiel ein Datum, das angibt, wann eine Bestellung erfolgte und das Datum, wann an den Kunden ausgeliefert wurde. In einem Bericht möchten Sie der besseren Übersicht wegen jeweils nur den Monat und das Jahr in der Form "10/07" gegenüberstellen. Dazu geben Sie für die Eigenschaft "Format" der betreffenden Textfelder im Bericht folgendes ein:</w:t>
        <w:br/>
        <w:br/>
      </w:r>
      <w:r>
        <w:rPr>
          <w:rFonts w:cs="Courier New" w:ascii="Courier New" w:hAnsi="Courier New"/>
          <w:color w:val="808080"/>
          <w:sz w:val="20"/>
          <w:lang w:val="de-DE"/>
        </w:rPr>
        <w:t>mm\/jj</w:t>
      </w:r>
      <w:r>
        <w:rPr>
          <w:rFonts w:cs="Courier New" w:ascii="Courier New" w:hAnsi="Courier New"/>
          <w:color w:val="808080"/>
          <w:sz w:val="20"/>
          <w:szCs w:val="20"/>
          <w:lang w:val="de-DE"/>
        </w:rPr>
        <w:br/>
      </w:r>
      <w:r>
        <w:rPr>
          <w:rFonts w:cs="Arial" w:ascii="Arial" w:hAnsi="Arial"/>
          <w:color w:val="000000"/>
          <w:sz w:val="20"/>
          <w:szCs w:val="20"/>
          <w:lang w:val="de-DE"/>
        </w:rPr>
        <w:br/>
        <w:t>"mm" spezifiziert den Monat, der immer zweistellig ausgegeben wird, "\/" (Backslash und Slash) fügt den Schrägstrich ein und "jj" gibt schließlich das Jahr zweistellig aus.</w:t>
        <w:br/>
        <w:br/>
        <w:t>Sie können benutzerdefinierte Formate mit Datumsangaben aber beispielsweise auch verwenden, um in einem Formular zusätzliche Informationen basierend auf einem vorhandenen Feld anzuzeigen. Zum Beispiel bei Bestellungen: Hier soll in einem zusätzlichen Feld die Kalenderwoche für die geplante Auslieferung angezeigt werden: Dazu kopieren wir einfach das Feld, in dem momentan das Lieferdatum angezeigt wird, unter das Feld und setzen ein benutzerdefiniertes Format, das für die Anzeige die Ausgabe der Kalenderwoche festlegt. Beide Felder basieren nun auf "Liefertermin", das eine zeigt ein "normales" Datum, das andere durch das benutzerdefinierte Format die Kalenderwoche an.</w:t>
        <w:br/>
        <w:br/>
        <w:t>Ein weiteres dankbares Objekt für benutzerdefinierte Formate sind Ja/Nein-Felder in Formularen. Häufig gibt es auch hier Zustände, auf die man den Anwender besonders aufmerksam machen möchte. In der Regel verwenden Sie für Ja/Nein-Felder Kontrollkästchen, so dass der Anwender einen Zustand wie von anderen Einstellungen gewohnt vornehmen kann: Angekreuzt/Aktiviert= Ja, Nicht angekreuzt/Deaktiviert= Nein. Beim Durchblättern von Formularen ist ein aktiviertes Kontrollkästchen aber schnell zu übersehen.</w:t>
        <w:br/>
        <w:br/>
        <w:t>In einer Artikelverwaltung soll beispielsweise bei Auslaufartikeln zusätzlich zum Kontrollkästchen ein Texthinweis "Achtung!" ausgegeben werden, wenn der aktuelle Artikel ein Auslaufartikel ist. Dazu fügen Sie im Formular zunächst ein Textfeld hinzu, das an das Feld "Auslaufartikel" gebunden ist und setzen den Hintergrund auf "Transparent". Für die Eigenschaft "Format" geben Sie folgendes ein:</w:t>
        <w:br/>
        <w:br/>
      </w:r>
      <w:r>
        <w:rPr>
          <w:rFonts w:cs="Courier New" w:ascii="Courier New" w:hAnsi="Courier New"/>
          <w:color w:val="808080"/>
          <w:sz w:val="20"/>
          <w:lang w:val="de-DE"/>
        </w:rPr>
        <w:t>;"Achtung!"[Gelb]</w:t>
      </w:r>
      <w:r>
        <w:rPr>
          <w:rFonts w:cs="Courier New" w:ascii="Courier New" w:hAnsi="Courier New"/>
          <w:color w:val="808080"/>
          <w:sz w:val="20"/>
          <w:szCs w:val="20"/>
          <w:lang w:val="de-DE"/>
        </w:rPr>
        <w:br/>
      </w:r>
      <w:r>
        <w:rPr>
          <w:rFonts w:cs="Arial" w:ascii="Arial" w:hAnsi="Arial"/>
          <w:color w:val="000000"/>
          <w:sz w:val="20"/>
          <w:szCs w:val="20"/>
          <w:lang w:val="de-DE"/>
        </w:rPr>
        <w:br/>
        <w:t>Auf diese Weise erreichen Sie, dass bei einem Ja-Wert in diesem Textfeld der Hinweis "Achtung!" angezeigt wird. Bei einem Nein-Wert bleibt das Feld leer.</w:t>
        <w:br/>
        <w:br/>
        <w:t>Wie Sie anhand der Beispiele gesehen haben, kommen in benutzerdefinierten Formaten spezielle Steuer- und Sonderzeichen zum Einsatz, die die Art der Anzeige regeln. Hier zum Abschluss eine Übersicht dieser Steuer- und Sonderzeichen:</w:t>
        <w:br/>
        <w:br/>
      </w:r>
      <w:r>
        <w:rPr>
          <w:rFonts w:cs="Arial" w:ascii="Arial" w:hAnsi="Arial"/>
          <w:b/>
          <w:bCs/>
          <w:color w:val="000000"/>
          <w:sz w:val="20"/>
          <w:szCs w:val="20"/>
          <w:lang w:val="de-DE"/>
        </w:rPr>
        <w:t>Datum und Zeit</w:t>
      </w:r>
      <w:r>
        <w:rPr>
          <w:rFonts w:cs="Arial" w:ascii="Arial" w:hAnsi="Arial"/>
          <w:color w:val="000000"/>
          <w:sz w:val="20"/>
          <w:szCs w:val="20"/>
          <w:lang w:val="de-DE"/>
        </w:rPr>
        <w:br/>
        <w:br/>
      </w:r>
      <w:r>
        <w:rPr>
          <w:rFonts w:cs="Arial" w:ascii="Arial" w:hAnsi="Arial"/>
          <w:b/>
          <w:bCs/>
          <w:color w:val="000000"/>
          <w:sz w:val="20"/>
          <w:szCs w:val="20"/>
          <w:lang w:val="de-DE"/>
        </w:rPr>
        <w:t>.</w:t>
      </w:r>
      <w:r>
        <w:rPr>
          <w:rFonts w:cs="Arial" w:ascii="Arial" w:hAnsi="Arial"/>
          <w:color w:val="000000"/>
          <w:sz w:val="20"/>
          <w:szCs w:val="20"/>
          <w:lang w:val="de-DE"/>
        </w:rPr>
        <w:t xml:space="preserve"> (Punkt): Trennzeichen für Datumsangaben</w:t>
        <w:br/>
      </w:r>
      <w:r>
        <w:rPr>
          <w:rFonts w:cs="Arial" w:ascii="Arial" w:hAnsi="Arial"/>
          <w:b/>
          <w:bCs/>
          <w:color w:val="000000"/>
          <w:sz w:val="20"/>
          <w:szCs w:val="20"/>
          <w:lang w:val="de-DE"/>
        </w:rPr>
        <w:t>:</w:t>
      </w:r>
      <w:r>
        <w:rPr>
          <w:rFonts w:cs="Arial" w:ascii="Arial" w:hAnsi="Arial"/>
          <w:color w:val="000000"/>
          <w:sz w:val="20"/>
          <w:szCs w:val="20"/>
          <w:lang w:val="de-DE"/>
        </w:rPr>
        <w:t xml:space="preserve"> (Doppelpunkt): Trennzeichen für Zeitangaben</w:t>
        <w:br/>
        <w:br/>
        <w:t>Diese Zeichen werden in der Systemsteuerung im Kontrollfeld "Regions- und Sprachoptionen" bzw. "Ländereinstellungen" festgelegt.</w:t>
        <w:br/>
        <w:br/>
      </w:r>
      <w:r>
        <w:rPr>
          <w:rFonts w:cs="Arial" w:ascii="Arial" w:hAnsi="Arial"/>
          <w:b/>
          <w:bCs/>
          <w:color w:val="000000"/>
          <w:sz w:val="20"/>
          <w:szCs w:val="20"/>
          <w:lang w:val="de-DE"/>
        </w:rPr>
        <w:t>Zeit</w:t>
      </w:r>
      <w:r>
        <w:rPr>
          <w:rFonts w:cs="Arial" w:ascii="Arial" w:hAnsi="Arial"/>
          <w:color w:val="000000"/>
          <w:sz w:val="20"/>
          <w:szCs w:val="20"/>
          <w:lang w:val="de-DE"/>
        </w:rPr>
        <w:br/>
        <w:br/>
      </w:r>
      <w:r>
        <w:rPr>
          <w:rFonts w:cs="Arial" w:ascii="Arial" w:hAnsi="Arial"/>
          <w:b/>
          <w:bCs/>
          <w:color w:val="000000"/>
          <w:sz w:val="20"/>
          <w:szCs w:val="20"/>
          <w:lang w:val="de-DE"/>
        </w:rPr>
        <w:t>h:</w:t>
      </w:r>
      <w:r>
        <w:rPr>
          <w:rFonts w:cs="Arial" w:ascii="Arial" w:hAnsi="Arial"/>
          <w:color w:val="000000"/>
          <w:sz w:val="20"/>
          <w:szCs w:val="20"/>
          <w:lang w:val="de-DE"/>
        </w:rPr>
        <w:t xml:space="preserve"> Ausgabe der Stunde mit einer oder zwei Ziffern (0-23)</w:t>
        <w:br/>
      </w:r>
      <w:r>
        <w:rPr>
          <w:rFonts w:cs="Arial" w:ascii="Arial" w:hAnsi="Arial"/>
          <w:b/>
          <w:bCs/>
          <w:color w:val="000000"/>
          <w:sz w:val="20"/>
          <w:szCs w:val="20"/>
          <w:lang w:val="de-DE"/>
        </w:rPr>
        <w:t>hh:</w:t>
      </w:r>
      <w:r>
        <w:rPr>
          <w:rFonts w:cs="Arial" w:ascii="Arial" w:hAnsi="Arial"/>
          <w:color w:val="000000"/>
          <w:sz w:val="20"/>
          <w:szCs w:val="20"/>
          <w:lang w:val="de-DE"/>
        </w:rPr>
        <w:t xml:space="preserve"> Ausgabe der Stunde immer mit zwei Ziffern (00-23)</w:t>
        <w:br/>
      </w:r>
      <w:r>
        <w:rPr>
          <w:rFonts w:cs="Arial" w:ascii="Arial" w:hAnsi="Arial"/>
          <w:b/>
          <w:bCs/>
          <w:color w:val="000000"/>
          <w:sz w:val="20"/>
          <w:szCs w:val="20"/>
          <w:lang w:val="de-DE"/>
        </w:rPr>
        <w:t>n:</w:t>
      </w:r>
      <w:r>
        <w:rPr>
          <w:rFonts w:cs="Arial" w:ascii="Arial" w:hAnsi="Arial"/>
          <w:color w:val="000000"/>
          <w:sz w:val="20"/>
          <w:szCs w:val="20"/>
          <w:lang w:val="de-DE"/>
        </w:rPr>
        <w:t xml:space="preserve"> Ausgabe der Minute mit einer oder zwei Ziffern (0-59)</w:t>
        <w:br/>
      </w:r>
      <w:r>
        <w:rPr>
          <w:rFonts w:cs="Arial" w:ascii="Arial" w:hAnsi="Arial"/>
          <w:b/>
          <w:bCs/>
          <w:color w:val="000000"/>
          <w:sz w:val="20"/>
          <w:szCs w:val="20"/>
          <w:lang w:val="de-DE"/>
        </w:rPr>
        <w:t>nn:</w:t>
      </w:r>
      <w:r>
        <w:rPr>
          <w:rFonts w:cs="Arial" w:ascii="Arial" w:hAnsi="Arial"/>
          <w:color w:val="000000"/>
          <w:sz w:val="20"/>
          <w:szCs w:val="20"/>
          <w:lang w:val="de-DE"/>
        </w:rPr>
        <w:t xml:space="preserve"> Ausgabe der Minute immer mit zwei Ziffern (00-59)</w:t>
        <w:br/>
      </w:r>
      <w:r>
        <w:rPr>
          <w:rFonts w:cs="Arial" w:ascii="Arial" w:hAnsi="Arial"/>
          <w:b/>
          <w:bCs/>
          <w:color w:val="000000"/>
          <w:sz w:val="20"/>
          <w:szCs w:val="20"/>
          <w:lang w:val="de-DE"/>
        </w:rPr>
        <w:t>s:</w:t>
      </w:r>
      <w:r>
        <w:rPr>
          <w:rFonts w:cs="Arial" w:ascii="Arial" w:hAnsi="Arial"/>
          <w:color w:val="000000"/>
          <w:sz w:val="20"/>
          <w:szCs w:val="20"/>
          <w:lang w:val="de-DE"/>
        </w:rPr>
        <w:t xml:space="preserve"> Ausgabe der Sekunde mit einer oder zwei Ziffern (0-59)</w:t>
        <w:br/>
      </w:r>
      <w:r>
        <w:rPr>
          <w:rFonts w:cs="Arial" w:ascii="Arial" w:hAnsi="Arial"/>
          <w:b/>
          <w:bCs/>
          <w:color w:val="000000"/>
          <w:sz w:val="20"/>
          <w:szCs w:val="20"/>
          <w:lang w:val="de-DE"/>
        </w:rPr>
        <w:t>ss:</w:t>
      </w:r>
      <w:r>
        <w:rPr>
          <w:rFonts w:cs="Arial" w:ascii="Arial" w:hAnsi="Arial"/>
          <w:color w:val="000000"/>
          <w:sz w:val="20"/>
          <w:szCs w:val="20"/>
          <w:lang w:val="de-DE"/>
        </w:rPr>
        <w:t xml:space="preserve"> Ausgabe der Sekunde immer mit zwei Ziffern (00-59)</w:t>
        <w:br/>
        <w:br/>
      </w:r>
      <w:r>
        <w:rPr>
          <w:rFonts w:cs="Arial" w:ascii="Arial" w:hAnsi="Arial"/>
          <w:b/>
          <w:bCs/>
          <w:color w:val="000000"/>
          <w:sz w:val="20"/>
          <w:szCs w:val="20"/>
          <w:lang w:val="de-DE"/>
        </w:rPr>
        <w:t>Datum</w:t>
      </w:r>
      <w:r>
        <w:rPr>
          <w:rFonts w:cs="Arial" w:ascii="Arial" w:hAnsi="Arial"/>
          <w:color w:val="000000"/>
          <w:sz w:val="20"/>
          <w:szCs w:val="20"/>
          <w:lang w:val="de-DE"/>
        </w:rPr>
        <w:br/>
        <w:br/>
      </w:r>
      <w:r>
        <w:rPr>
          <w:rFonts w:cs="Arial" w:ascii="Arial" w:hAnsi="Arial"/>
          <w:b/>
          <w:bCs/>
          <w:color w:val="000000"/>
          <w:sz w:val="20"/>
          <w:szCs w:val="20"/>
          <w:lang w:val="de-DE"/>
        </w:rPr>
        <w:t>m:</w:t>
      </w:r>
      <w:r>
        <w:rPr>
          <w:rFonts w:cs="Arial" w:ascii="Arial" w:hAnsi="Arial"/>
          <w:color w:val="000000"/>
          <w:sz w:val="20"/>
          <w:szCs w:val="20"/>
          <w:lang w:val="de-DE"/>
        </w:rPr>
        <w:t xml:space="preserve"> Ausgabe des Monats mit einer oder zwei Ziffern (1-12)</w:t>
        <w:br/>
      </w:r>
      <w:r>
        <w:rPr>
          <w:rFonts w:cs="Arial" w:ascii="Arial" w:hAnsi="Arial"/>
          <w:b/>
          <w:bCs/>
          <w:color w:val="000000"/>
          <w:sz w:val="20"/>
          <w:szCs w:val="20"/>
          <w:lang w:val="de-DE"/>
        </w:rPr>
        <w:t>mm:</w:t>
      </w:r>
      <w:r>
        <w:rPr>
          <w:rFonts w:cs="Arial" w:ascii="Arial" w:hAnsi="Arial"/>
          <w:color w:val="000000"/>
          <w:sz w:val="20"/>
          <w:szCs w:val="20"/>
          <w:lang w:val="de-DE"/>
        </w:rPr>
        <w:t xml:space="preserve"> Ausgabe des Monat immer mit zwei Ziffern (01-12)</w:t>
        <w:br/>
      </w:r>
      <w:r>
        <w:rPr>
          <w:rFonts w:cs="Arial" w:ascii="Arial" w:hAnsi="Arial"/>
          <w:b/>
          <w:bCs/>
          <w:color w:val="000000"/>
          <w:sz w:val="20"/>
          <w:szCs w:val="20"/>
          <w:lang w:val="de-DE"/>
        </w:rPr>
        <w:t>mmm:</w:t>
      </w:r>
      <w:r>
        <w:rPr>
          <w:rFonts w:cs="Arial" w:ascii="Arial" w:hAnsi="Arial"/>
          <w:color w:val="000000"/>
          <w:sz w:val="20"/>
          <w:szCs w:val="20"/>
          <w:lang w:val="de-DE"/>
        </w:rPr>
        <w:t xml:space="preserve"> Abkürzung des Monats bestehend aus den ersten drei Buchstaben (Jan-Dez)</w:t>
        <w:br/>
      </w:r>
      <w:r>
        <w:rPr>
          <w:rFonts w:cs="Arial" w:ascii="Arial" w:hAnsi="Arial"/>
          <w:b/>
          <w:bCs/>
          <w:color w:val="000000"/>
          <w:sz w:val="20"/>
          <w:szCs w:val="20"/>
          <w:lang w:val="de-DE"/>
        </w:rPr>
        <w:t>mmmm:</w:t>
      </w:r>
      <w:r>
        <w:rPr>
          <w:rFonts w:cs="Arial" w:ascii="Arial" w:hAnsi="Arial"/>
          <w:color w:val="000000"/>
          <w:sz w:val="20"/>
          <w:szCs w:val="20"/>
          <w:lang w:val="de-DE"/>
        </w:rPr>
        <w:t xml:space="preserve"> Monat komplett (Januar-Dezember)</w:t>
        <w:br/>
      </w:r>
      <w:r>
        <w:rPr>
          <w:rFonts w:cs="Arial" w:ascii="Arial" w:hAnsi="Arial"/>
          <w:b/>
          <w:bCs/>
          <w:color w:val="000000"/>
          <w:sz w:val="20"/>
          <w:szCs w:val="20"/>
          <w:lang w:val="de-DE"/>
        </w:rPr>
        <w:t>t:</w:t>
      </w:r>
      <w:r>
        <w:rPr>
          <w:rFonts w:cs="Arial" w:ascii="Arial" w:hAnsi="Arial"/>
          <w:color w:val="000000"/>
          <w:sz w:val="20"/>
          <w:szCs w:val="20"/>
          <w:lang w:val="de-DE"/>
        </w:rPr>
        <w:t xml:space="preserve"> Ausgabe des Tages mit einer oder zwei Ziffern (1-31)</w:t>
        <w:br/>
      </w:r>
      <w:r>
        <w:rPr>
          <w:rFonts w:cs="Arial" w:ascii="Arial" w:hAnsi="Arial"/>
          <w:b/>
          <w:bCs/>
          <w:color w:val="000000"/>
          <w:sz w:val="20"/>
          <w:szCs w:val="20"/>
          <w:lang w:val="de-DE"/>
        </w:rPr>
        <w:t>tt:</w:t>
      </w:r>
      <w:r>
        <w:rPr>
          <w:rFonts w:cs="Arial" w:ascii="Arial" w:hAnsi="Arial"/>
          <w:color w:val="000000"/>
          <w:sz w:val="20"/>
          <w:szCs w:val="20"/>
          <w:lang w:val="de-DE"/>
        </w:rPr>
        <w:t xml:space="preserve"> Ausgabe des Tages immer mit zwei Ziffern (01-31)</w:t>
        <w:br/>
      </w:r>
      <w:r>
        <w:rPr>
          <w:rFonts w:cs="Arial" w:ascii="Arial" w:hAnsi="Arial"/>
          <w:b/>
          <w:bCs/>
          <w:color w:val="000000"/>
          <w:sz w:val="20"/>
          <w:szCs w:val="20"/>
          <w:lang w:val="de-DE"/>
        </w:rPr>
        <w:t>ttt:</w:t>
      </w:r>
      <w:r>
        <w:rPr>
          <w:rFonts w:cs="Arial" w:ascii="Arial" w:hAnsi="Arial"/>
          <w:color w:val="000000"/>
          <w:sz w:val="20"/>
          <w:szCs w:val="20"/>
          <w:lang w:val="de-DE"/>
        </w:rPr>
        <w:t xml:space="preserve"> Abkürzung des Wochentages bestehend aus den ersten drei Buchstaben (Son-Sam)</w:t>
        <w:br/>
      </w:r>
      <w:r>
        <w:rPr>
          <w:rFonts w:cs="Arial" w:ascii="Arial" w:hAnsi="Arial"/>
          <w:b/>
          <w:bCs/>
          <w:color w:val="000000"/>
          <w:sz w:val="20"/>
          <w:szCs w:val="20"/>
          <w:lang w:val="de-DE"/>
        </w:rPr>
        <w:t>tttt:</w:t>
      </w:r>
      <w:r>
        <w:rPr>
          <w:rFonts w:cs="Arial" w:ascii="Arial" w:hAnsi="Arial"/>
          <w:color w:val="000000"/>
          <w:sz w:val="20"/>
          <w:szCs w:val="20"/>
          <w:lang w:val="de-DE"/>
        </w:rPr>
        <w:t xml:space="preserve"> Wochentag komplett (Sonntag-Samstag)</w:t>
        <w:br/>
      </w:r>
      <w:r>
        <w:rPr>
          <w:rFonts w:cs="Arial" w:ascii="Arial" w:hAnsi="Arial"/>
          <w:b/>
          <w:bCs/>
          <w:color w:val="000000"/>
          <w:sz w:val="20"/>
          <w:szCs w:val="20"/>
          <w:lang w:val="de-DE"/>
        </w:rPr>
        <w:t>jj:</w:t>
      </w:r>
      <w:r>
        <w:rPr>
          <w:rFonts w:cs="Arial" w:ascii="Arial" w:hAnsi="Arial"/>
          <w:color w:val="000000"/>
          <w:sz w:val="20"/>
          <w:szCs w:val="20"/>
          <w:lang w:val="de-DE"/>
        </w:rPr>
        <w:t xml:space="preserve"> Jahreszahl ohne Jahrhundert, immer zweistellig</w:t>
        <w:br/>
      </w:r>
      <w:r>
        <w:rPr>
          <w:rFonts w:cs="Arial" w:ascii="Arial" w:hAnsi="Arial"/>
          <w:b/>
          <w:bCs/>
          <w:color w:val="000000"/>
          <w:sz w:val="20"/>
          <w:szCs w:val="20"/>
          <w:lang w:val="de-DE"/>
        </w:rPr>
        <w:t>jjjj:</w:t>
      </w:r>
      <w:r>
        <w:rPr>
          <w:rFonts w:cs="Arial" w:ascii="Arial" w:hAnsi="Arial"/>
          <w:color w:val="000000"/>
          <w:sz w:val="20"/>
          <w:szCs w:val="20"/>
          <w:lang w:val="de-DE"/>
        </w:rPr>
        <w:t xml:space="preserve"> Jahreszahl mit Jahrhundert, immer vierstellig</w:t>
        <w:br/>
      </w:r>
      <w:r>
        <w:rPr>
          <w:rFonts w:cs="Arial" w:ascii="Arial" w:hAnsi="Arial"/>
          <w:b/>
          <w:bCs/>
          <w:color w:val="000000"/>
          <w:sz w:val="20"/>
          <w:szCs w:val="20"/>
          <w:lang w:val="de-DE"/>
        </w:rPr>
        <w:t>q:</w:t>
      </w:r>
      <w:r>
        <w:rPr>
          <w:rFonts w:cs="Arial" w:ascii="Arial" w:hAnsi="Arial"/>
          <w:color w:val="000000"/>
          <w:sz w:val="20"/>
          <w:szCs w:val="20"/>
          <w:lang w:val="de-DE"/>
        </w:rPr>
        <w:t xml:space="preserve"> Das aktuelle Quartal (1-4)</w:t>
        <w:br/>
      </w:r>
      <w:r>
        <w:rPr>
          <w:rFonts w:cs="Arial" w:ascii="Arial" w:hAnsi="Arial"/>
          <w:b/>
          <w:bCs/>
          <w:color w:val="000000"/>
          <w:sz w:val="20"/>
          <w:szCs w:val="20"/>
          <w:lang w:val="de-DE"/>
        </w:rPr>
        <w:t>j:</w:t>
      </w:r>
      <w:r>
        <w:rPr>
          <w:rFonts w:cs="Arial" w:ascii="Arial" w:hAnsi="Arial"/>
          <w:color w:val="000000"/>
          <w:sz w:val="20"/>
          <w:szCs w:val="20"/>
          <w:lang w:val="de-DE"/>
        </w:rPr>
        <w:t xml:space="preserve"> Der aktuelle Kalendertag im Bereich von 1-366</w:t>
        <w:br/>
      </w:r>
      <w:r>
        <w:rPr>
          <w:rFonts w:cs="Arial" w:ascii="Arial" w:hAnsi="Arial"/>
          <w:b/>
          <w:bCs/>
          <w:color w:val="000000"/>
          <w:sz w:val="20"/>
          <w:szCs w:val="20"/>
          <w:lang w:val="de-DE"/>
        </w:rPr>
        <w:t>w:</w:t>
      </w:r>
      <w:r>
        <w:rPr>
          <w:rFonts w:cs="Arial" w:ascii="Arial" w:hAnsi="Arial"/>
          <w:color w:val="000000"/>
          <w:sz w:val="20"/>
          <w:szCs w:val="20"/>
          <w:lang w:val="de-DE"/>
        </w:rPr>
        <w:t xml:space="preserve"> Der aktuelle Tag der Woche (1-7)</w:t>
        <w:br/>
      </w:r>
      <w:r>
        <w:rPr>
          <w:rFonts w:cs="Arial" w:ascii="Arial" w:hAnsi="Arial"/>
          <w:b/>
          <w:bCs/>
          <w:color w:val="000000"/>
          <w:sz w:val="20"/>
          <w:szCs w:val="20"/>
          <w:lang w:val="de-DE"/>
        </w:rPr>
        <w:t>ww:</w:t>
      </w:r>
      <w:r>
        <w:rPr>
          <w:rFonts w:cs="Arial" w:ascii="Arial" w:hAnsi="Arial"/>
          <w:color w:val="000000"/>
          <w:sz w:val="20"/>
          <w:szCs w:val="20"/>
          <w:lang w:val="de-DE"/>
        </w:rPr>
        <w:t xml:space="preserve"> Die aktuelle Kalenderwoche (1-54)</w:t>
        <w:br/>
        <w:br/>
      </w:r>
      <w:r>
        <w:rPr>
          <w:rFonts w:cs="Arial" w:ascii="Arial" w:hAnsi="Arial"/>
          <w:b/>
          <w:bCs/>
          <w:color w:val="000000"/>
          <w:sz w:val="20"/>
          <w:szCs w:val="20"/>
          <w:lang w:val="de-DE"/>
        </w:rPr>
        <w:t>Zahlen und Währung</w:t>
      </w:r>
      <w:r>
        <w:rPr>
          <w:rFonts w:cs="Arial" w:ascii="Arial" w:hAnsi="Arial"/>
          <w:color w:val="000000"/>
          <w:sz w:val="20"/>
          <w:szCs w:val="20"/>
          <w:lang w:val="de-DE"/>
        </w:rPr>
        <w:br/>
        <w:br/>
      </w:r>
      <w:r>
        <w:rPr>
          <w:rFonts w:cs="Arial" w:ascii="Arial" w:hAnsi="Arial"/>
          <w:b/>
          <w:bCs/>
          <w:color w:val="000000"/>
          <w:sz w:val="20"/>
          <w:szCs w:val="20"/>
          <w:lang w:val="de-DE"/>
        </w:rPr>
        <w:t>,</w:t>
      </w:r>
      <w:r>
        <w:rPr>
          <w:rFonts w:cs="Arial" w:ascii="Arial" w:hAnsi="Arial"/>
          <w:color w:val="000000"/>
          <w:sz w:val="20"/>
          <w:szCs w:val="20"/>
          <w:lang w:val="de-DE"/>
        </w:rPr>
        <w:t xml:space="preserve"> (Komma): Trennzeichen für Dezimalzahlen</w:t>
        <w:br/>
      </w:r>
      <w:r>
        <w:rPr>
          <w:rFonts w:cs="Arial" w:ascii="Arial" w:hAnsi="Arial"/>
          <w:b/>
          <w:bCs/>
          <w:color w:val="000000"/>
          <w:sz w:val="20"/>
          <w:szCs w:val="20"/>
          <w:lang w:val="de-DE"/>
        </w:rPr>
        <w:t>.</w:t>
      </w:r>
      <w:r>
        <w:rPr>
          <w:rFonts w:cs="Arial" w:ascii="Arial" w:hAnsi="Arial"/>
          <w:color w:val="000000"/>
          <w:sz w:val="20"/>
          <w:szCs w:val="20"/>
          <w:lang w:val="de-DE"/>
        </w:rPr>
        <w:t xml:space="preserve"> (Punkt): Tausender-Trennzeichen</w:t>
        <w:br/>
        <w:br/>
        <w:t>Diese Zeichen werden in der Systemsteuerung im Kontrollfeld "Regions- und Sprachoptionen" bzw. "Ländereinstellungen" festgelegt.</w:t>
        <w:br/>
        <w:br/>
      </w:r>
      <w:r>
        <w:rPr>
          <w:rFonts w:cs="Arial" w:ascii="Arial" w:hAnsi="Arial"/>
          <w:b/>
          <w:bCs/>
          <w:color w:val="000000"/>
          <w:sz w:val="20"/>
          <w:szCs w:val="20"/>
          <w:lang w:val="de-DE"/>
        </w:rPr>
        <w:t>0:</w:t>
      </w:r>
      <w:r>
        <w:rPr>
          <w:rFonts w:cs="Arial" w:ascii="Arial" w:hAnsi="Arial"/>
          <w:color w:val="000000"/>
          <w:sz w:val="20"/>
          <w:szCs w:val="20"/>
          <w:lang w:val="de-DE"/>
        </w:rPr>
        <w:t xml:space="preserve"> Platzhalter für eine Ziffer, führt zur Anzeige einer Ziffer oder einer "0"</w:t>
        <w:br/>
      </w:r>
      <w:r>
        <w:rPr>
          <w:rFonts w:cs="Arial" w:ascii="Arial" w:hAnsi="Arial"/>
          <w:b/>
          <w:bCs/>
          <w:color w:val="000000"/>
          <w:sz w:val="20"/>
          <w:szCs w:val="20"/>
          <w:lang w:val="de-DE"/>
        </w:rPr>
        <w:t>#:</w:t>
      </w:r>
      <w:r>
        <w:rPr>
          <w:rFonts w:cs="Arial" w:ascii="Arial" w:hAnsi="Arial"/>
          <w:color w:val="000000"/>
          <w:sz w:val="20"/>
          <w:szCs w:val="20"/>
          <w:lang w:val="de-DE"/>
        </w:rPr>
        <w:t xml:space="preserve"> Platzhalter für eine Ziffer. Zeigt entweder eine Ziffer oder nichts an</w:t>
        <w:br/>
      </w:r>
      <w:r>
        <w:rPr>
          <w:rFonts w:cs="Arial" w:ascii="Arial" w:hAnsi="Arial"/>
          <w:b/>
          <w:bCs/>
          <w:color w:val="000000"/>
          <w:sz w:val="20"/>
          <w:szCs w:val="20"/>
          <w:lang w:val="de-DE"/>
        </w:rPr>
        <w:t>$:</w:t>
      </w:r>
      <w:r>
        <w:rPr>
          <w:rFonts w:cs="Arial" w:ascii="Arial" w:hAnsi="Arial"/>
          <w:color w:val="000000"/>
          <w:sz w:val="20"/>
          <w:szCs w:val="20"/>
          <w:lang w:val="de-DE"/>
        </w:rPr>
        <w:t xml:space="preserve"> Ausgabe des Dollar-Zeichens $</w:t>
        <w:br/>
      </w:r>
      <w:r>
        <w:rPr>
          <w:rFonts w:cs="Arial" w:ascii="Arial" w:hAnsi="Arial"/>
          <w:b/>
          <w:bCs/>
          <w:color w:val="000000"/>
          <w:sz w:val="20"/>
          <w:szCs w:val="20"/>
          <w:lang w:val="de-DE"/>
        </w:rPr>
        <w:t>%:</w:t>
      </w:r>
      <w:r>
        <w:rPr>
          <w:rFonts w:cs="Arial" w:ascii="Arial" w:hAnsi="Arial"/>
          <w:color w:val="000000"/>
          <w:sz w:val="20"/>
          <w:szCs w:val="20"/>
          <w:lang w:val="de-DE"/>
        </w:rPr>
        <w:t xml:space="preserve"> Ausgabe einer Prozentzahl, Feldinhalt wird mit 100 multipliziert und das Prozentzeichen dahinter ausgegeben</w:t>
        <w:br/>
      </w:r>
      <w:r>
        <w:rPr>
          <w:rFonts w:cs="Arial" w:ascii="Arial" w:hAnsi="Arial"/>
          <w:b/>
          <w:bCs/>
          <w:color w:val="000000"/>
          <w:sz w:val="20"/>
          <w:szCs w:val="20"/>
          <w:lang w:val="de-DE"/>
        </w:rPr>
        <w:t>E-, e-:</w:t>
      </w:r>
      <w:r>
        <w:rPr>
          <w:rFonts w:cs="Arial" w:ascii="Arial" w:hAnsi="Arial"/>
          <w:color w:val="000000"/>
          <w:sz w:val="20"/>
          <w:szCs w:val="20"/>
          <w:lang w:val="de-DE"/>
        </w:rPr>
        <w:t xml:space="preserve"> Wissenschaftliche Notation, Minus-Zeichen vor negativen Exponenten, ohne Vorzeichen bei positiven Exponenten - Achtung: kann nur in Kombination mit anderen Steuerzeichen (beispielsweise "0,00E-00" eingesetzt werden!</w:t>
        <w:br/>
      </w:r>
      <w:r>
        <w:rPr>
          <w:rFonts w:cs="Arial" w:ascii="Arial" w:hAnsi="Arial"/>
          <w:b/>
          <w:bCs/>
          <w:color w:val="000000"/>
          <w:sz w:val="20"/>
          <w:szCs w:val="20"/>
          <w:lang w:val="de-DE"/>
        </w:rPr>
        <w:t>E+, e+:</w:t>
      </w:r>
      <w:r>
        <w:rPr>
          <w:rFonts w:cs="Arial" w:ascii="Arial" w:hAnsi="Arial"/>
          <w:color w:val="000000"/>
          <w:sz w:val="20"/>
          <w:szCs w:val="20"/>
          <w:lang w:val="de-DE"/>
        </w:rPr>
        <w:t xml:space="preserve"> Wissenschaftliche Notation, Minus-Zeichen vor negativen Exponenten, Plus-Zeichen vor positiven Exponenten - Achtung: kann nur in Kombination mit anderen Steuerzeichen (beispielsweise "0,00E+00") eingesetzt werd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5:20:00Z</dcterms:created>
  <dc:creator>julesmax</dc:creator>
  <dc:description/>
  <cp:keywords/>
  <dc:language>en-US</dc:language>
  <cp:lastModifiedBy>julesmax</cp:lastModifiedBy>
  <dcterms:modified xsi:type="dcterms:W3CDTF">2007-06-15T04:45:00Z</dcterms:modified>
  <cp:revision>2</cp:revision>
  <dc:subject/>
  <dc:title>Zahlenformate optimal im Griff, Teil 1</dc:title>
</cp:coreProperties>
</file>