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sen Name nur linken T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20885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0" t="10113" r="27333" b="6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7515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7" t="9443" r="41121" b="69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851" w:right="124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1:00Z</dcterms:created>
  <dc:creator>julesmax</dc:creator>
  <dc:description/>
  <cp:keywords/>
  <dc:language>en-US</dc:language>
  <cp:lastModifiedBy>julesmax</cp:lastModifiedBy>
  <dcterms:modified xsi:type="dcterms:W3CDTF">2007-09-25T09:05:00Z</dcterms:modified>
  <cp:revision>1</cp:revision>
  <dc:subject/>
  <dc:title>Adressen Name nur linken Teil</dc:title>
</cp:coreProperties>
</file>