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uf nächste Ganzzahl rund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einer Abfrage soll immer auf die nächste Ganzzahl aufgerundet werden. Das Ergebnis in einer Abfrage ist zum Beispiel "1,25", es sollte dann aber als ganze Zahl "2" angezeigt bzw. an Excel exportiert werden können.</w:t>
        <w:br/>
      </w:r>
      <w:r>
        <w:rPr>
          <w:rFonts w:cs="Arial" w:ascii="Arial" w:hAnsi="Arial"/>
          <w:i/>
          <w:iCs/>
          <w:sz w:val="20"/>
          <w:szCs w:val="20"/>
        </w:rPr>
        <w:t>H. Greuver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se Rundung nehmen Sie mit Hilfe der VBA-Funktion "Fix" vor. Geben Sie in der Abfrage in einer leeren Spalte in der Zeile "Feld" folgenden Ausdruck ein:</w:t>
        <w:br/>
        <w:br/>
      </w:r>
      <w:r>
        <w:rPr>
          <w:rStyle w:val="HTMLSchreibmaschine"/>
          <w:color w:val="808080"/>
        </w:rPr>
        <w:t>GerundeterWert: Fix([Feldname])+1</w:t>
      </w:r>
      <w:r>
        <w:rPr>
          <w:rFonts w:cs="Courier New" w:ascii="Courier New" w:hAnsi="Courier New"/>
          <w:color w:val="808080"/>
          <w:sz w:val="20"/>
          <w:szCs w:val="20"/>
        </w:rPr>
        <w:br/>
      </w:r>
      <w:r>
        <w:rPr>
          <w:rFonts w:cs="Arial" w:ascii="Arial" w:hAnsi="Arial"/>
          <w:sz w:val="20"/>
          <w:szCs w:val="20"/>
        </w:rPr>
        <w:br/>
        <w:t>"Feldname" wird dabei durch den Namen des Feldes ersetzt, das gerundet werden soll.</w:t>
        <w:br/>
        <w:br/>
        <w:t>Am Beispiel "1,193": "Fix" entfernt den Nachkommateil ",193", verbleibt "1", dazu wird dann "1" hinzuaddiert, ergibt wie gewünscht "2".</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27:00Z</dcterms:created>
  <dc:creator>julesmax</dc:creator>
  <dc:description/>
  <cp:keywords/>
  <dc:language>en-US</dc:language>
  <cp:lastModifiedBy>julesmax</cp:lastModifiedBy>
  <dcterms:modified xsi:type="dcterms:W3CDTF">2007-12-14T06:28:00Z</dcterms:modified>
  <cp:revision>1</cp:revision>
  <dc:subject/>
  <dc:title>Auf nächste Ganzzahl runden</dc:title>
</cp:coreProperties>
</file>