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Leere Felder verhindern Ergebnisse in berechneten Steuerelementen</w:t>
      </w:r>
      <w:bookmarkEnd w:id="0"/>
      <w:r>
        <w:rPr>
          <w:rFonts w:cs="Arial" w:ascii="Arial" w:hAnsi="Arial"/>
          <w:sz w:val="20"/>
          <w:szCs w:val="20"/>
        </w:rPr>
        <w:br/>
        <w:t>Versionen: Access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nutze in einem Formular ein ungebundenes Steuerelement, um den Gesamtbetrag einer Rechnung aus der Zwischensumme und den Versandkosten zu berechnen:</w:t>
        <w:br/>
        <w:br/>
      </w:r>
      <w:r>
        <w:rPr>
          <w:rStyle w:val="HTMLSchreibmaschine"/>
          <w:color w:val="808080"/>
        </w:rPr>
        <w:t>=[Zwischensumme]+[Versand]</w:t>
      </w:r>
      <w:r>
        <w:rPr>
          <w:rFonts w:cs="Courier New" w:ascii="Courier New" w:hAnsi="Courier New"/>
          <w:color w:val="808080"/>
          <w:sz w:val="20"/>
          <w:szCs w:val="20"/>
        </w:rPr>
        <w:br/>
      </w:r>
      <w:r>
        <w:rPr>
          <w:rFonts w:cs="Arial" w:ascii="Arial" w:hAnsi="Arial"/>
          <w:sz w:val="20"/>
          <w:szCs w:val="20"/>
        </w:rPr>
        <w:br/>
        <w:t>In der Regel funktioniert das ohne Probleme, aber wenn ich einmal keine Versandkosten eingebe, wird auch die Zwischensumme nicht beachtet und das Feld für den Gesamtbetrag bleibt leer. Woran könnte das liege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Ursache für dieses Problem ist die Tatsache, dass ein leeres Feld das Ergebnis "Null" liefert. Das führt dazu, dass auch die Berechnung "Null" zum Ergebnis hat und das Textfeld entsprechend leer bleibt. Mit der Funktion "Nz" beheben Sie das Problem. Nz liefert die Zahl "0" oder eine leere Zeichenkette in den Fällen, in denen der übergebene Ausdruck "Null" zum Ergebnis hat. Der Ausdruck für Ihr berechnetes Steuerelement müsste dann lauten:</w:t>
        <w:br/>
        <w:br/>
      </w:r>
      <w:r>
        <w:rPr>
          <w:rStyle w:val="HTMLSchreibmaschine"/>
          <w:color w:val="808080"/>
        </w:rPr>
        <w:t>=Nz([Zwischensumme]) + Nz([Versand])</w:t>
      </w:r>
      <w:r>
        <w:rPr>
          <w:rFonts w:cs="Courier New" w:ascii="Courier New" w:hAnsi="Courier New"/>
          <w:color w:val="808080"/>
          <w:sz w:val="20"/>
          <w:szCs w:val="20"/>
        </w:rPr>
        <w:br/>
      </w:r>
      <w:r>
        <w:rPr>
          <w:rFonts w:cs="Arial" w:ascii="Arial" w:hAnsi="Arial"/>
          <w:sz w:val="20"/>
          <w:szCs w:val="20"/>
        </w:rPr>
        <w:br/>
        <w:t>Unabhängig davon, welches dieser beiden Felder leer bleibt, erhalten Sie in jedem Fall das korrekte Ergebni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18:00Z</dcterms:created>
  <dc:creator>julesmax</dc:creator>
  <dc:description/>
  <cp:keywords/>
  <dc:language>en-US</dc:language>
  <cp:lastModifiedBy>julesmax</cp:lastModifiedBy>
  <dcterms:modified xsi:type="dcterms:W3CDTF">2007-03-23T06:18:00Z</dcterms:modified>
  <cp:revision>1</cp:revision>
  <dc:subject/>
  <dc:title>Leere Felder verhindern Ergebnisse in berechneten Steuerelementen</dc:title>
</cp:coreProperties>
</file>