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Ungültige Verwendung von Null vermeid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Aus einer VBA-Routine lese ich verschiedene Feldinhalte aus, um sie zu verarbeiten und die Ergebnisse in einer anderen Tabelle zu speichern. Dabei kommt es beim Zugriff auf leere, nicht erfasste Felder immer wieder zu einem Laufzeitfehler "Ungültige Verwendung von Null". Warum liefert Access hier nicht einfach eine "0" bei Feldern vom Datentyp "Zahl" oder eine leere Zeichenkette "" bei Text-/Memofeldern?</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enn ein neuer Datensatz initialisiert wird, setzt Access alle Felder, für die kein Standardwert eingestellt ist, auf "Null", um so kenntlich zu machen, dass für ein Feld noch keine Eingabe erfolgt ist. Andernfalls ließe sich nicht unterscheiden, ob nun tatsächlich eine "0" oder ein Leerzeichen eingegeben oder das Feld einfach übersprungen wurde. Mit der Funktion "IstNull(Feldname)" (VBA: "IsNull()") lässt sich dieser Umstand problemlos abfragen und gegebenenfalls abfangen. Wenn das für Ihre weitere Verarbeitung keine Rolle spielt, lesen Sie die Felder wie folgt aus:</w:t>
        <w:br/>
        <w:br/>
      </w:r>
      <w:r>
        <w:rPr>
          <w:rStyle w:val="HTMLSchreibmaschine"/>
          <w:color w:val="808080"/>
        </w:rPr>
        <w:t>strText = Me.Feldname &amp; ""</w:t>
      </w:r>
      <w:r>
        <w:rPr>
          <w:rFonts w:cs="Courier New" w:ascii="Courier New" w:hAnsi="Courier New"/>
          <w:color w:val="808080"/>
          <w:sz w:val="20"/>
          <w:szCs w:val="20"/>
        </w:rPr>
        <w:br/>
      </w:r>
      <w:r>
        <w:rPr>
          <w:rFonts w:cs="Arial" w:ascii="Arial" w:hAnsi="Arial"/>
          <w:sz w:val="20"/>
          <w:szCs w:val="20"/>
        </w:rPr>
        <w:br/>
      </w:r>
      <w:r>
        <w:rPr>
          <w:rStyle w:val="HTMLSchreibmaschine"/>
          <w:color w:val="808080"/>
        </w:rPr>
        <w:t>intZahl = NZ(Me.Feldname)</w:t>
      </w:r>
      <w:r>
        <w:rPr>
          <w:rFonts w:cs="Courier New" w:ascii="Courier New" w:hAnsi="Courier New"/>
          <w:color w:val="808080"/>
          <w:sz w:val="20"/>
          <w:szCs w:val="20"/>
        </w:rPr>
        <w:br/>
      </w:r>
      <w:r>
        <w:rPr>
          <w:rFonts w:cs="Arial" w:ascii="Arial" w:hAnsi="Arial"/>
          <w:sz w:val="20"/>
          <w:szCs w:val="20"/>
        </w:rPr>
        <w:br/>
        <w:t>Die erste Anweisung für Text-/Memofelder "addiert" zum Feldinhalt einfach eine leere Zeichenkette hinzu. Dabei nimmt Access keine Überprüfung auf "Null" vor, sondern liefert das Ergebnis des Ausdrucks, eine leere Zeichenkette, zurück. Die zweite Anweisung für Felder vom Datentyp "Zahl" nutzt die Access-Funktion "NZ()", die bei Feldern mit "Null"-Inhalten eine numerische "0" als Ergebnis liefert. Beide Anweisungen unterdrücken somit den bekannten Laufzeitfehler "Ungültige Verwendung von Null" und können aufwendigere Prüfungen der Art "If Not IsNull(Me.Feldname) Then..." ersetze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5:36:00Z</dcterms:created>
  <dc:creator>julesmax</dc:creator>
  <dc:description/>
  <cp:keywords/>
  <dc:language>en-US</dc:language>
  <cp:lastModifiedBy>julesmax</cp:lastModifiedBy>
  <dcterms:modified xsi:type="dcterms:W3CDTF">2005-09-02T05:37:00Z</dcterms:modified>
  <cp:revision>1</cp:revision>
  <dc:subject/>
  <dc:title>Ungültige Verwendung von Null vermeiden</dc:title>
</cp:coreProperties>
</file>