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Bilder in Endlosformular anzeig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Habe bei meiner Datenbank die Bilder in den Tabellen durch Pfadangaben ersetzt. Soweit ist alles in Ordnung, nur ein Problem konnte ich bisher nicht lösen: In einem Endlosformular wird im ersten Datensatz das richtige Bild angezeigt, jedoch in allen folgenden das Bild des ersten Datensatzes. Im Ereignis "Beim Anzeigen" verwende ich folgende Anweisung:</w:t>
        <w:br/>
        <w:br/>
      </w:r>
      <w:r>
        <w:rPr>
          <w:rStyle w:val="HTMLSchreibmaschine"/>
          <w:color w:val="808080"/>
        </w:rPr>
        <w:t>Me![Bild].Picture = Me![Pfad]</w:t>
      </w:r>
      <w:r>
        <w:rPr>
          <w:rFonts w:cs="Courier New" w:ascii="Courier New" w:hAnsi="Courier New"/>
          <w:color w:val="808080"/>
          <w:sz w:val="20"/>
          <w:szCs w:val="20"/>
        </w:rPr>
        <w:br/>
      </w:r>
      <w:r>
        <w:rPr>
          <w:rFonts w:cs="Arial" w:ascii="Arial" w:hAnsi="Arial"/>
          <w:sz w:val="20"/>
          <w:szCs w:val="20"/>
        </w:rPr>
        <w:br/>
      </w:r>
      <w:r>
        <w:rPr>
          <w:rFonts w:cs="Arial" w:ascii="Arial" w:hAnsi="Arial"/>
          <w:i/>
          <w:iCs/>
          <w:sz w:val="20"/>
          <w:szCs w:val="20"/>
        </w:rPr>
        <w:t>K. Weigant</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Sie sich einmal das Endlosformular im Entwurfsmodus anschauen, sehen Sie, dass dort nur jeweils ein einziges Feld für die Darstellung der Datensatzinhalte vorhanden ist. Access dupliziert diese Felder bei der Anzeige und gibt sie untereinander mit den entsprechenden Feldinhalten aus. Das funktioniert mit Bildern jedoch nur, wenn das Feld vom Datentyp "OLE" und somit ein Feldinhalt "Picture" vorhanden ist. Lösen lässt sich das Problem, indem Sie Ihr jetziges Formular auf "Einzelnes Formular" umschalten und als Unterformular in ein neues Hauptformular einbinden, das auf "Endlosformular" eingestellt ist. Die Höhe des Detailbereichs muss dabei auf ein Vielfaches der Höhe des Unterformulars eingestellt werd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14:00Z</dcterms:created>
  <dc:creator>julesmax</dc:creator>
  <dc:description/>
  <cp:keywords/>
  <dc:language>en-US</dc:language>
  <cp:lastModifiedBy>julesmax</cp:lastModifiedBy>
  <dcterms:modified xsi:type="dcterms:W3CDTF">2006-06-30T05:16:00Z</dcterms:modified>
  <cp:revision>1</cp:revision>
  <dc:subject/>
  <dc:title>Bilder in Endlosformular anzeigen</dc:title>
</cp:coreProperties>
</file>