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Grafiken platzsparend speicher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Wir nutzen eine große Datenbank, bei der wir zu bestimmten Tabellen Fotos oder Bilder einfügen müssen. Ich habe nun schon die Tabellen mit den Bildern geteilt, in eine externe Datenbank verlegt und diese dann verknüpft. Mit jedem Bild, das eingefügt wird, vergrößert sich die Datenbank unverhältnismäßig. Die Tabelle besteht nur aus einer Zuordnungsnummer und zwei OLE-Objekten. Mit ca. 130 Bildern hat die Datenbank nach dem komprimieren bereits eine Größe von ca. 940.000 Kilobyte. Wie kann ich diese Datenbank in Ihrer Speichergröße verkleinern, damit der Datentransfer wieder schneller wird?</w:t>
        <w:br/>
      </w:r>
      <w:r>
        <w:rPr>
          <w:rFonts w:cs="Arial" w:ascii="Arial" w:hAnsi="Arial"/>
          <w:i/>
          <w:iCs/>
          <w:sz w:val="20"/>
          <w:szCs w:val="20"/>
        </w:rPr>
        <w:t>Chr. Kurz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An diesem Verhalten lässt sich leider ohne eine Änderung des Datenbankdesigns nichts ändern. Für jedes OLE-Objekt speichert Access eine unkomprimierte Bitmap-Grafik für die Darstellung im Formular. Je nach Größe des Ursprungsbildes kann diese Bitmap durchaus einige Megabyte groß sein. Lösen lässt sich das Problem nur, indem Sie in der Datenbank lediglich Pfad und Dateiname des Bildes speichern und bei jedem Datensatzwechsel das aktuelle Bild über die Ereignisprozedur "Beim Anzeigen" in ein Bild-Steuerelement des Formulars laden. Das folgende Beispiel geht davon aus, dass ein Feld "Bild" Pfad und Dateiname des Bildes speichert und im Formular ein Bild-Steuerelement "bldBild" vorhanden ist:</w:t>
        <w:br/>
        <w:br/>
      </w:r>
      <w:r>
        <w:rPr>
          <w:rStyle w:val="HTMLSchreibmaschine"/>
          <w:color w:val="808080"/>
        </w:rPr>
        <w:t>Private Sub Form_Current()</w:t>
      </w:r>
      <w:r>
        <w:rPr>
          <w:rFonts w:cs="Courier New" w:ascii="Courier New" w:hAnsi="Courier New"/>
          <w:color w:val="808080"/>
          <w:sz w:val="20"/>
          <w:szCs w:val="20"/>
        </w:rPr>
        <w:br/>
      </w:r>
      <w:r>
        <w:rPr>
          <w:rStyle w:val="HTMLSchreibmaschine"/>
          <w:color w:val="808080"/>
        </w:rPr>
        <w:t>    Dim strPICFName</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DoCmd.Hourglass True</w:t>
      </w:r>
      <w:r>
        <w:rPr>
          <w:rFonts w:cs="Courier New" w:ascii="Courier New" w:hAnsi="Courier New"/>
          <w:color w:val="808080"/>
          <w:sz w:val="20"/>
          <w:szCs w:val="20"/>
        </w:rPr>
        <w:br/>
        <w:br/>
      </w:r>
      <w:r>
        <w:rPr>
          <w:rStyle w:val="HTMLSchreibmaschine"/>
          <w:color w:val="808080"/>
        </w:rPr>
        <w:t>    If Not IsNull(Me.[Bild]) Then</w:t>
      </w:r>
      <w:r>
        <w:rPr>
          <w:rFonts w:cs="Courier New" w:ascii="Courier New" w:hAnsi="Courier New"/>
          <w:color w:val="808080"/>
          <w:sz w:val="20"/>
          <w:szCs w:val="20"/>
        </w:rPr>
        <w:br/>
      </w:r>
      <w:r>
        <w:rPr>
          <w:rStyle w:val="HTMLSchreibmaschine"/>
          <w:color w:val="808080"/>
        </w:rPr>
        <w:t>        strPICFName = Me.[Bild]</w:t>
      </w:r>
      <w:r>
        <w:rPr>
          <w:rFonts w:cs="Courier New" w:ascii="Courier New" w:hAnsi="Courier New"/>
          <w:color w:val="808080"/>
          <w:sz w:val="20"/>
          <w:szCs w:val="20"/>
        </w:rPr>
        <w:br/>
      </w:r>
      <w:r>
        <w:rPr>
          <w:rStyle w:val="HTMLSchreibmaschine"/>
          <w:color w:val="808080"/>
        </w:rPr>
        <w:t>        If Dir$(strPICFName) &lt;&gt; "" Then</w:t>
      </w:r>
      <w:r>
        <w:rPr>
          <w:rFonts w:cs="Courier New" w:ascii="Courier New" w:hAnsi="Courier New"/>
          <w:color w:val="808080"/>
          <w:sz w:val="20"/>
          <w:szCs w:val="20"/>
        </w:rPr>
        <w:br/>
      </w:r>
      <w:r>
        <w:rPr>
          <w:rStyle w:val="HTMLSchreibmaschine"/>
          <w:color w:val="808080"/>
        </w:rPr>
        <w:t>            Me.[bldBild].Picture = strPICFName</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Me.[bldBild].Picture = ""</w:t>
      </w:r>
      <w:r>
        <w:rPr>
          <w:rFonts w:cs="Courier New" w:ascii="Courier New" w:hAnsi="Courier New"/>
          <w:color w:val="808080"/>
          <w:sz w:val="20"/>
          <w:szCs w:val="20"/>
        </w:rPr>
        <w:br/>
      </w:r>
      <w:r>
        <w:rPr>
          <w:rStyle w:val="HTMLSchreibmaschine"/>
          <w:color w:val="808080"/>
        </w:rPr>
        <w:t>            DoEvents</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sgBox "Bilddatei nicht gefunden!"</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Me.[bldBild].Picture = ""</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DoCmd.Hourglass False</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 Routine prüft zunächst, ob ein Bild zugeordnet und wenn ja, ob dieses physisch vorhanden ist. Trifft das zu, wird es im Bild-Steuerelement angezeigt. Andernfalls wird der Inhalt des Bild-Steuerelementes gelöscht und bei zwar vorhandenem Pfad/Dateinamen aber fehlender Bilddatei ein entsprechender Hinweis angezeig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21:00Z</dcterms:created>
  <dc:creator>julesmax</dc:creator>
  <dc:description/>
  <cp:keywords/>
  <dc:language>en-US</dc:language>
  <cp:lastModifiedBy>julesmax</cp:lastModifiedBy>
  <dcterms:modified xsi:type="dcterms:W3CDTF">2008-01-25T06:21:00Z</dcterms:modified>
  <cp:revision>1</cp:revision>
  <dc:subject/>
  <dc:title>Grafiken platzsparend speichern</dc:title>
</cp:coreProperties>
</file>