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Formular mit Detaildaten öffnen</w:t>
      </w:r>
      <w:bookmarkEnd w:id="0"/>
      <w:r>
        <w:rPr>
          <w:rFonts w:cs="Arial" w:ascii="Arial" w:hAnsi="Arial"/>
          <w:color w:val="000000"/>
          <w:sz w:val="20"/>
          <w:szCs w:val="20"/>
          <w:lang w:val="de-DE"/>
        </w:rPr>
        <w:br/>
        <w:t>Versionen: Access 2007, 2003, 2002/XP, 2000 und 97</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n einem Formular mit einem Unterformular (Datenblattansicht) möchte ich durch Anklicken einer Zeile diesen Datensatz in einem neuen Formular öffnen. Im Unterformular stelle ich nur 3-4 Felder dar. Der Datensatz hat aber 15 Felder. Um diesen Datensatz weiter bearbeiten zu können, möchte ich ein neues Formular durch das Anklicken öffnen.</w:t>
        <w:br/>
      </w:r>
      <w:r>
        <w:rPr>
          <w:rFonts w:cs="Arial" w:ascii="Arial" w:hAnsi="Arial"/>
          <w:i/>
          <w:iCs/>
          <w:color w:val="000000"/>
          <w:sz w:val="20"/>
          <w:szCs w:val="20"/>
          <w:lang w:val="de-DE"/>
        </w:rPr>
        <w:t>Dipl.-Ing. W. Oberascher</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Für eine solche Lösung empfehlen wir einen Doppelklick als Auslöser, weil andernfalls das Klicken zur Aktivierung eines Feldes für eine Änderung die Anzeige des Formulars zur Folge hätte. Gehen Sie folgendermaßen vor:</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Öffnen Sie das Unterformular im Entwurfsmodus.</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Markieren Sie das Feld, über das per Doppelklick das Öffnen des Formulars ausgelöst werden soll.</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tellen Sie die Eigenschaft "Bei Doppelklick" auf "[Ereignisprozedur]" ein und klicken Sie auf die Schaltfläche mit den drei Punkten, um den VBA-Editor zu öffne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Geben Sie folgende Anweisung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Private Sub ArtikelNr_DblClick(Cancel As Integer)</w:t>
      </w:r>
      <w:r>
        <w:rPr>
          <w:rFonts w:cs="Courier New" w:ascii="Courier New" w:hAnsi="Courier New"/>
          <w:color w:val="808080"/>
          <w:sz w:val="20"/>
          <w:szCs w:val="20"/>
          <w:lang w:val="de-DE"/>
        </w:rPr>
        <w:br/>
        <w:br/>
      </w:r>
      <w:r>
        <w:rPr>
          <w:rFonts w:cs="Courier New" w:ascii="Courier New" w:hAnsi="Courier New"/>
          <w:color w:val="808080"/>
          <w:sz w:val="20"/>
          <w:lang w:val="de-DE"/>
        </w:rPr>
        <w:t>  DoCmd.OpenForm "Artikel", , , "ArtikelNr=" &amp; _</w:t>
      </w:r>
      <w:r>
        <w:rPr>
          <w:rFonts w:cs="Courier New" w:ascii="Courier New" w:hAnsi="Courier New"/>
          <w:color w:val="808080"/>
          <w:sz w:val="20"/>
          <w:szCs w:val="20"/>
          <w:lang w:val="de-DE"/>
        </w:rPr>
        <w:br/>
      </w:r>
      <w:r>
        <w:rPr>
          <w:rFonts w:cs="Courier New" w:ascii="Courier New" w:hAnsi="Courier New"/>
          <w:color w:val="808080"/>
          <w:sz w:val="20"/>
          <w:lang w:val="de-DE"/>
        </w:rPr>
        <w:t>                 Me.ArtikelNr</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Artikel" ersetzen Sie dabei durch den Namen des zu öffnenden Formulars und "ArtikelNr" durch den Namen des Primärschlüsselfeldes oder eines anderen, gemeinsamen Feldes, über das eine Verknüpfung erfolgen kann. Wenn es sich beim Verknüpfungsfeld um ein Feld vom Datentyp "Text" handelt, sind im Kriterium einfache Anführungszeichen zu verwenden:</w:t>
        <w:br/>
        <w:br/>
      </w:r>
      <w:r>
        <w:rPr>
          <w:rFonts w:cs="Courier New" w:ascii="Courier New" w:hAnsi="Courier New"/>
          <w:color w:val="808080"/>
          <w:sz w:val="20"/>
          <w:lang w:val="de-DE"/>
        </w:rPr>
        <w:t>DoCmd.OpenForm "Artikel", , , "ArtikelName='" &amp; _</w:t>
      </w:r>
      <w:r>
        <w:rPr>
          <w:rFonts w:cs="Courier New" w:ascii="Courier New" w:hAnsi="Courier New"/>
          <w:color w:val="808080"/>
          <w:sz w:val="20"/>
          <w:szCs w:val="20"/>
          <w:lang w:val="de-DE"/>
        </w:rPr>
        <w:br/>
      </w:r>
      <w:r>
        <w:rPr>
          <w:rFonts w:cs="Courier New" w:ascii="Courier New" w:hAnsi="Courier New"/>
          <w:color w:val="808080"/>
          <w:sz w:val="20"/>
          <w:lang w:val="de-DE"/>
        </w:rPr>
        <w:t>Me.ArtikelName &amp; "'"</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 und testen Sie die Lösung.</w:t>
      </w:r>
    </w:p>
    <w:p>
      <w:pPr>
        <w:pStyle w:val="Normal"/>
        <w:rPr>
          <w:rFonts w:ascii="Arial" w:hAnsi="Arial" w:cs="Arial"/>
          <w:color w:val="000000"/>
          <w:sz w:val="20"/>
          <w:szCs w:val="20"/>
          <w:lang w:val="de-DE"/>
        </w:rPr>
      </w:pPr>
      <w:r>
        <w:rPr>
          <w:rFonts w:cs="Arial" w:ascii="Arial" w:hAnsi="Arial"/>
          <w:color w:val="000000"/>
          <w:sz w:val="20"/>
          <w:szCs w:val="20"/>
          <w:lang w:val="de-DE"/>
        </w:rPr>
        <w:t>Nach einem Doppelklick in das betreffende Feld wird nun das Formular mit den dazugehörenden Detaildaten angezeigt. Durch den 4. Parameter bei "DoCmd.OpenForm" erfolgt dabei eine Filterung gemäß des übergebenen Kriteriums, so dass genau ein Datensatz angezeigt wird. Soll es keine Rolle spielen, in welches Feld der Doppelklick erfolgt, ordnen Sie oben erläuterte Anweisung allen Felder in der Ereignisprozedur "Bei Doppelklick" zu. Alternativ können Sie auch eine Schaltfläche im Formularfuß des Unterformulars verwenden und die Anweisung dort in der Ereignisprozedur "Beim Klicken" unterbringen - das Formular wird dann für den jeweils aktivierten Datensatz geöffnet.</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6:43:00Z</dcterms:created>
  <dc:creator>julesmax</dc:creator>
  <dc:description/>
  <cp:keywords/>
  <dc:language>en-US</dc:language>
  <cp:lastModifiedBy>julesmax</cp:lastModifiedBy>
  <dcterms:modified xsi:type="dcterms:W3CDTF">2008-09-26T16:43:00Z</dcterms:modified>
  <cp:revision>1</cp:revision>
  <dc:subject/>
  <dc:title>Formular mit Detaildaten öffnen</dc:title>
</cp:coreProperties>
</file>