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2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Datensätze auffällig hervorheb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7, 2003, 2002/XP, 2000 und 97</w:t>
        <w:br/>
        <w:br/>
        <w:t xml:space="preserve">Nehmen wir an, dass Sie in einem Formular alle Artikel, die zukünftig nicht mehr verkauft werden, mit einem aktivierten Kontrollkästch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uslaufartikel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kenntlich machen. Diese kleine Einstellung wird allerdings häufig übersehen, so dass sich die folgende Methode zur deutlichen Hervorhebung anbiete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Öffnen Sie das gewünschte Formular im Entwurfsmodu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arkieren Sie alle Felder mit gedrückter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Umschalt</w:t>
      </w:r>
      <w:r>
        <w:rPr>
          <w:rFonts w:cs="Arial" w:ascii="Arial" w:hAnsi="Arial"/>
          <w:color w:val="000000"/>
          <w:sz w:val="20"/>
          <w:szCs w:val="20"/>
          <w:lang w:val="de-DE"/>
        </w:rPr>
        <w:t>-Tas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Wählen Sie das Menü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Format-Bedingte Formatierung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n. Beim Einsatz von Access 2007 wechseln Sie auf die Multifunktionsleiste "Entwurf" und klicken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Bedingt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Stellen S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Bedingung 1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uf "Ausdruck ist" ein und geben Sie die folgende Formel ein: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color w:val="808080"/>
          <w:sz w:val="20"/>
          <w:lang w:val="de-DE"/>
        </w:rPr>
        <w:t>[Auslaufartikel]=-1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>Ersetzen Sie für Ihre Datenbank "Auslaufartikel" durch den Namen des Kontrollkästchen in Ihrem Formular a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ählen Sie darunter als Textfarbe beispielsweise "Rot" und aktivieren Sie die Auszeichnung "Fett"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Bestätigen Sie mit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, um die Änderungen zu übernehmen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 Zukunft werden nun alle Feldinhalte auffallend rot und fett dargestellt, wenn das Kontrollkästche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uslaufartikel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ktiviert ist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31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50:00Z</dcterms:created>
  <dc:creator>julesmax</dc:creator>
  <dc:description/>
  <cp:keywords/>
  <dc:language>en-US</dc:language>
  <cp:lastModifiedBy>julesmax</cp:lastModifiedBy>
  <dcterms:modified xsi:type="dcterms:W3CDTF">2007-06-22T05:51:00Z</dcterms:modified>
  <cp:revision>1</cp:revision>
  <dc:subject/>
  <dc:title>Datensätze auffällig hervorheben</dc:title>
</cp:coreProperties>
</file>