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ulare mit Memofeldern schneller durchblättern</w:t>
      </w:r>
      <w:bookmarkEnd w:id="0"/>
      <w:r>
        <w:rPr>
          <w:rFonts w:cs="Arial" w:ascii="Arial" w:hAnsi="Arial"/>
          <w:color w:val="000000"/>
          <w:sz w:val="20"/>
          <w:szCs w:val="20"/>
          <w:lang w:val="de-DE"/>
        </w:rPr>
        <w:br/>
        <w:t>Versionen: Access 2003, 2002/XP, 2000 und 97</w:t>
        <w:br/>
        <w:br/>
        <w:t>Wenn Sie in einer Tabelle Memofelder einsetzen, in denen viel Text erfasst ist, muss Access in den dazugehörigen Formularen bei jedem Datensatzwechsel den Inhalt dieser Felder aus der Tabelle auslesen und im Formular darstellen. Dadurch wird das Blättern in Formularen manchmal recht träge. Meisten wird jedoch der Inhalt von Memofeldern eher selten eingesehen. Es empfiehlt sich also, das Memofeld im Formular nur dann anzuzeigen bzw. mit Inhalt zu füllen, wenn es tatsächlich erforderlich ist.</w:t>
        <w:br/>
        <w:br/>
        <w:t>Am einfachsten geht das über das Registerkarten-Steuerelement. Nehmen wir als Beispiel eine "Kundenverwaltung": Hier gibt es einmal die Stammdaten wie Anschrift, Telefon, Ansprechpartner oder E-Mail-Adresse, die immer angezeigt werden müssen und beispielsweise ein Memofeld "Besuchsberichte" für entsprechende Hinweise und Bemerkungen des Außendienstes, das selten benötigt wir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öschen Sie zunächst das Memofeld im Formular.</w:t>
      </w:r>
    </w:p>
    <w:p>
      <w:pPr>
        <w:pStyle w:val="Normal"/>
        <w:numPr>
          <w:ilvl w:val="0"/>
          <w:numId w:val="1"/>
        </w:numPr>
        <w:spacing w:before="0" w:after="0"/>
        <w:rPr/>
      </w:pPr>
      <w:r>
        <w:rPr>
          <w:rFonts w:cs="Arial" w:ascii="Arial" w:hAnsi="Arial"/>
          <w:color w:val="000000"/>
          <w:sz w:val="20"/>
          <w:szCs w:val="20"/>
          <w:lang w:val="de-DE"/>
        </w:rPr>
        <w:t xml:space="preserve">Markieren Sie dann im Detailbereich alle Felder und wählen Sie das Menü </w:t>
      </w:r>
      <w:r>
        <w:rPr>
          <w:rFonts w:cs="Arial" w:ascii="Arial" w:hAnsi="Arial"/>
          <w:i/>
          <w:iCs/>
          <w:color w:val="C81414"/>
          <w:sz w:val="20"/>
          <w:szCs w:val="20"/>
          <w:lang w:val="de-DE"/>
        </w:rPr>
        <w:t>Bearbeiten-Ausschneiden</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ein Register namens "regMain" mit zwei Registerkarten "Basisdaten" und "Besuchsberichte" an.</w:t>
      </w:r>
    </w:p>
    <w:p>
      <w:pPr>
        <w:pStyle w:val="Normal"/>
        <w:numPr>
          <w:ilvl w:val="0"/>
          <w:numId w:val="1"/>
        </w:numPr>
        <w:spacing w:before="0" w:after="0"/>
        <w:rPr/>
      </w:pPr>
      <w:r>
        <w:rPr>
          <w:rFonts w:cs="Arial" w:ascii="Arial" w:hAnsi="Arial"/>
          <w:color w:val="000000"/>
          <w:sz w:val="20"/>
          <w:szCs w:val="20"/>
          <w:lang w:val="de-DE"/>
        </w:rPr>
        <w:t xml:space="preserve">Aktivieren Sie die Registerkarte "Basisdaten" und wählen Sie das Menü </w:t>
      </w:r>
      <w:r>
        <w:rPr>
          <w:rFonts w:cs="Arial" w:ascii="Arial" w:hAnsi="Arial"/>
          <w:i/>
          <w:iCs/>
          <w:color w:val="C81414"/>
          <w:sz w:val="20"/>
          <w:szCs w:val="20"/>
          <w:lang w:val="de-DE"/>
        </w:rPr>
        <w:t>Bearbeiten-Einfügen</w:t>
      </w:r>
      <w:r>
        <w:rPr>
          <w:rFonts w:cs="Arial" w:ascii="Arial" w:hAnsi="Arial"/>
          <w:color w:val="000000"/>
          <w:sz w:val="20"/>
          <w:szCs w:val="20"/>
          <w:lang w:val="de-DE"/>
        </w:rPr>
        <w:t xml:space="preserve"> an - auf der Registerkarte befinden sich dann die Felder mit den Stammdaten, die immer angezeigt werden sol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ktivieren Sie die Registerkarte "Besuchsbericht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hier ein ungebundenes Textfeld "memoBesuche" oder ähnlich an und stellen Sie dessen Eigenschaften "Eingabetastenverhalten" auf "Neue Zeile im Feld" und "Bildlaufleisten" auf "Vertikal"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as Registerkarten-Steuerelement komplett, indem Sie auf die graue freie Fläche hinter den "Karteireitern" mit den Bezeichnungen klick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assen Sie das Eigenschaftenfenster anzeigen, stellen Sie die Eigenschaft "Nach Änderung" auf "Ereignisprozedur" ein und klicken Sie auf die Schaltfläche mit den drei Punkten, um den VBA-Editor zu öffn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hier die folgenden Anweisungen ein:</w:t>
      </w:r>
    </w:p>
    <w:p>
      <w:pPr>
        <w:pStyle w:val="Normal"/>
        <w:spacing w:before="0" w:after="240"/>
        <w:rPr/>
      </w:pPr>
      <w:r>
        <w:rPr>
          <w:rFonts w:cs="Courier New" w:ascii="Courier New" w:hAnsi="Courier New"/>
          <w:color w:val="808080"/>
          <w:sz w:val="20"/>
          <w:lang w:val="de-DE"/>
        </w:rPr>
        <w:t>Private Sub regMain_Change()</w:t>
      </w:r>
      <w:r>
        <w:rPr>
          <w:rFonts w:cs="Courier New" w:ascii="Courier New" w:hAnsi="Courier New"/>
          <w:color w:val="808080"/>
          <w:sz w:val="20"/>
          <w:szCs w:val="20"/>
          <w:lang w:val="de-DE"/>
        </w:rPr>
        <w:br/>
        <w:br/>
      </w:r>
      <w:r>
        <w:rPr>
          <w:rFonts w:cs="Courier New" w:ascii="Courier New" w:hAnsi="Courier New"/>
          <w:color w:val="808080"/>
          <w:sz w:val="20"/>
          <w:lang w:val="de-DE"/>
        </w:rPr>
        <w:t>  If regMain.Value &lt;&gt; 1 Then</w:t>
      </w:r>
      <w:r>
        <w:rPr>
          <w:rFonts w:cs="Courier New" w:ascii="Courier New" w:hAnsi="Courier New"/>
          <w:color w:val="808080"/>
          <w:sz w:val="20"/>
          <w:szCs w:val="20"/>
          <w:lang w:val="de-DE"/>
        </w:rPr>
        <w:br/>
      </w:r>
      <w:r>
        <w:rPr>
          <w:rFonts w:cs="Courier New" w:ascii="Courier New" w:hAnsi="Courier New"/>
          <w:color w:val="808080"/>
          <w:sz w:val="20"/>
          <w:lang w:val="de-DE"/>
        </w:rPr>
        <w:t>    Me.memoBesuche.ControlSource = "" 'Ungebunden...</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Me.memoBesuche.ControlSource = "Besuchsbericht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Besuchsberichte" ersetzen Sie dabei durch den Namen des betreffenden Memofeldes.</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chließen Sie den VBA-Editor und lassen Sie das Formular anzeigen.</w:t>
      </w:r>
    </w:p>
    <w:p>
      <w:pPr>
        <w:pStyle w:val="Normal"/>
        <w:rPr>
          <w:rFonts w:ascii="Arial" w:hAnsi="Arial" w:cs="Arial"/>
          <w:color w:val="000000"/>
          <w:sz w:val="20"/>
          <w:szCs w:val="20"/>
          <w:lang w:val="de-DE"/>
        </w:rPr>
      </w:pPr>
      <w:r>
        <w:rPr>
          <w:rFonts w:cs="Arial" w:ascii="Arial" w:hAnsi="Arial"/>
          <w:color w:val="000000"/>
          <w:sz w:val="20"/>
          <w:szCs w:val="20"/>
          <w:lang w:val="de-DE"/>
        </w:rPr>
        <w:t>Solange die Registerkarte "Basisdaten" angezeigt wird, können Sie nun zügig durch die Datensätze blättern. Wenn Sie auf die Registerkarte "Besuchsberichte" umschalten, wird die oben gezeigte VBA-Routine ausgeführt. Sie setzt jetzt den Steuerelementeinhalt für das Textfeld "memoBesuche" auf das betreffende Memofeld der zugrunde liegenden Tabelle - in unserem Beispiel ist das das Feld "Besuchsberichte". Access liest den Inhalt dann aus der Tabelle und zeigt ihn auf der Registerkarte an. Schalten Sie wieder zurück auf die Registerkarte "Basisdaten", sorgt die Routine dafür, dass der Steuerelementeinhalt des Textfeldes wieder auf "Nichts" gesetzt wird, Access lädt beim Blättern also keine Inhalte aus der Tabelle in das Formular und Sie können wesentlich schneller durch die Datensätze blätter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22:00Z</dcterms:created>
  <dc:creator>julesmax</dc:creator>
  <dc:description/>
  <cp:keywords/>
  <dc:language>en-US</dc:language>
  <cp:lastModifiedBy>julesmax</cp:lastModifiedBy>
  <dcterms:modified xsi:type="dcterms:W3CDTF">2005-08-19T05:22:00Z</dcterms:modified>
  <cp:revision>1</cp:revision>
  <dc:subject/>
  <dc:title>Formulare mit Memofeldern schneller durchblättern</dc:title>
</cp:coreProperties>
</file>