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4A6FC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bookmarkStart w:id="0" w:name="4.13"/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</w:rPr>
              <w:t>4.13 Kombinationsfeld - Eintrag hinzufügen</w:t>
            </w:r>
            <w:bookmarkEnd w:id="0"/>
          </w:p>
        </w:tc>
      </w:tr>
    </w:tbl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www.donkarl.com?FAQ4.13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aktualisiert 2007-01-08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4A6FC4"/>
          <w:szCs w:val="22"/>
        </w:rPr>
      </w:pPr>
      <w:r>
        <w:rPr>
          <w:rFonts w:cs="Verdana" w:ascii="Verdana" w:hAnsi="Verdana"/>
          <w:b/>
          <w:bCs/>
          <w:color w:val="4A6FC4"/>
          <w:szCs w:val="22"/>
        </w:rPr>
        <w:t>Problem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 möchtest zu den Einträgen in einem Kombinationsfeld einen neuen hinzufügen.</w:t>
      </w:r>
    </w:p>
    <w:p>
      <w:pPr>
        <w:pStyle w:val="Normal"/>
        <w:spacing w:before="280" w:after="280"/>
        <w:rPr>
          <w:rFonts w:ascii="Verdana" w:hAnsi="Verdana" w:cs="Verdana"/>
          <w:color w:val="4A6FC4"/>
          <w:szCs w:val="22"/>
        </w:rPr>
      </w:pPr>
      <w:r>
        <w:rPr>
          <w:rFonts w:cs="Verdana" w:ascii="Verdana" w:hAnsi="Verdana"/>
          <w:b/>
          <w:bCs/>
          <w:color w:val="4A6FC4"/>
          <w:szCs w:val="22"/>
        </w:rPr>
        <w:t>Lösung</w:t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b/>
          <w:bCs/>
          <w:szCs w:val="22"/>
        </w:rPr>
        <w:t>Variante 1</w:t>
      </w:r>
      <w:r>
        <w:rPr>
          <w:rFonts w:cs="Verdana" w:ascii="Verdana" w:hAnsi="Verdana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  <w:t>Wenn du ohne Nachfrage den eingegebenen Wert in die Datenherkunft des Kombis übernehmen willst, dann</w:t>
        <w:br/>
        <w:t>- sortiere das Kombi nach dem Feld, dessen Wert eingegeben wird,</w:t>
        <w:br/>
        <w:t xml:space="preserve">- setze die Eigenschaft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Nur Listeneinträge</w:t>
      </w:r>
      <w:r>
        <w:rPr>
          <w:rFonts w:cs="Verdana" w:ascii="Verdana" w:hAnsi="Verdana"/>
          <w:sz w:val="22"/>
          <w:szCs w:val="22"/>
        </w:rPr>
        <w:t xml:space="preserve"> auf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Ja</w:t>
      </w:r>
      <w:r>
        <w:rPr>
          <w:rFonts w:cs="Verdana" w:ascii="Verdana" w:hAnsi="Verdana"/>
          <w:sz w:val="22"/>
          <w:szCs w:val="22"/>
        </w:rPr>
        <w:t xml:space="preserve"> und</w:t>
        <w:br/>
        <w:t xml:space="preserve">- verwende im Ereigni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ei nicht in Liste</w:t>
      </w:r>
      <w:r>
        <w:rPr>
          <w:rFonts w:cs="Verdana" w:ascii="Verdana" w:hAnsi="Verdana"/>
          <w:sz w:val="22"/>
          <w:szCs w:val="22"/>
        </w:rPr>
        <w:t xml:space="preserve"> des Kombis Code wie diesen:</w:t>
        <w:br/>
        <w:br/>
        <w:t>'************** CODE START **************</w:t>
        <w:br/>
      </w:r>
      <w:r>
        <w:rPr>
          <w:rFonts w:cs="Courier New" w:ascii="Courier New" w:hAnsi="Courier New"/>
          <w:sz w:val="22"/>
          <w:szCs w:val="22"/>
        </w:rPr>
        <w:t>Response = acDataErrAdded</w:t>
        <w:br/>
        <w:t>Dim db As DAO.Database</w:t>
        <w:br/>
        <w:t>Dim rs As DAO.Recordset</w:t>
        <w:br/>
        <w:t>Set db = CurrentDb</w:t>
        <w:br/>
        <w:t>Set rs = db.OpenRecordset("Tabellenname", dbOpenDynaset)</w:t>
        <w:br/>
        <w:br/>
        <w:t>rs.AddNew</w:t>
        <w:br/>
        <w:t>rs!Feldname = NewData</w:t>
        <w:br/>
        <w:t>rs.Update</w:t>
        <w:br/>
        <w:br/>
        <w:t>rs.Close : Set rs = Nothing</w:t>
        <w:br/>
        <w:t>Set db = Nothing</w:t>
      </w:r>
      <w:r>
        <w:rPr>
          <w:rFonts w:cs="Verdana" w:ascii="Verdana" w:hAnsi="Verdana"/>
          <w:sz w:val="22"/>
          <w:szCs w:val="22"/>
        </w:rPr>
        <w:br/>
        <w:t>'************** CODE ENDE **************</w:t>
        <w:br/>
        <w:br/>
      </w:r>
      <w:r>
        <w:rPr>
          <w:rFonts w:cs="Verdana" w:ascii="Verdana" w:hAnsi="Verdana"/>
          <w:b/>
          <w:bCs/>
          <w:szCs w:val="22"/>
        </w:rPr>
        <w:t>Variante 2</w:t>
      </w:r>
      <w:r>
        <w:rPr>
          <w:rFonts w:cs="Verdana" w:ascii="Verdana" w:hAnsi="Verdana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  <w:t xml:space="preserve">Du möchtest z.B. im Formular "frm_Rechnung" bei neuem Eintrag im Kombi "cbo_SuchKunde" (gebundene Spalte ist "KundenID") zuerst nachfragen, dann das Eingabeformular ("frm_NeuKunde") öffnen, den im Kombi eingegebenen Kundennamen in das Eingabeformular übernehmen, dort weitere Details eingeben, und danach im Kombi den neuen Wert anzeigen. Im Ereigni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ei nicht in Liste</w:t>
      </w:r>
      <w:r>
        <w:rPr>
          <w:rFonts w:cs="Verdana" w:ascii="Verdana" w:hAnsi="Verdana"/>
          <w:sz w:val="22"/>
          <w:szCs w:val="22"/>
        </w:rPr>
        <w:t xml:space="preserve"> des Kombis:</w:t>
        <w:br/>
        <w:br/>
        <w:t>'************** CODE START **************</w:t>
        <w:br/>
      </w:r>
      <w:r>
        <w:rPr>
          <w:rFonts w:cs="Courier New" w:ascii="Courier New" w:hAnsi="Courier New"/>
          <w:sz w:val="22"/>
          <w:szCs w:val="22"/>
        </w:rPr>
        <w:t>If MsgBox("Der Kunde ist neu. Möchten Sie ihn anlegen?", vbYesNo) = vbYes Then</w:t>
        <w:br/>
        <w:t>  Response = acDataErrContinue</w:t>
        <w:br/>
        <w:t>  DoCmd.OpenForm "frm_NeuKunde", , , , acFormAdd</w:t>
        <w:br/>
        <w:t>  Forms!frm_NeuKunde!Kundenname = NewData</w:t>
        <w:br/>
        <w:t>Else  'z.B. bei Tippfehler</w:t>
        <w:br/>
        <w:t>  Response = acDataErrContinue</w:t>
        <w:br/>
        <w:t>  Me!cbo_SuchKunde.Undo</w:t>
        <w:br/>
        <w:t>End If</w:t>
      </w:r>
      <w:r>
        <w:rPr>
          <w:rFonts w:cs="Verdana" w:ascii="Verdana" w:hAnsi="Verdana"/>
          <w:sz w:val="22"/>
          <w:szCs w:val="22"/>
        </w:rPr>
        <w:br/>
        <w:t>'************** CODE ENDE **************</w:t>
        <w:br/>
        <w:br/>
      </w:r>
      <w:r>
        <w:rPr>
          <w:rFonts w:cs="Verdana" w:ascii="Verdana" w:hAnsi="Verdana"/>
          <w:b/>
          <w:bCs/>
          <w:i/>
          <w:iCs/>
          <w:sz w:val="22"/>
          <w:szCs w:val="22"/>
        </w:rPr>
        <w:t>Beim Schließen</w:t>
      </w:r>
      <w:r>
        <w:rPr>
          <w:rFonts w:cs="Verdana" w:ascii="Verdana" w:hAnsi="Verdana"/>
          <w:sz w:val="22"/>
          <w:szCs w:val="22"/>
        </w:rPr>
        <w:t xml:space="preserve"> des Eingabeformulars:</w:t>
        <w:br/>
      </w:r>
      <w:r>
        <w:rPr>
          <w:rFonts w:cs="Courier New" w:ascii="Courier New" w:hAnsi="Courier New"/>
          <w:sz w:val="22"/>
          <w:szCs w:val="22"/>
        </w:rPr>
        <w:t>Forms!frm_Rechnung!cbo_SuchKunde = Me!KundenID</w:t>
        <w:br/>
        <w:t>Forms!frm_Rechnung!cbo_SuchKunde.Requery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5:29: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10:00Z</dcterms:created>
  <dc:creator>julesvista</dc:creator>
  <dc:description/>
  <cp:keywords/>
  <dc:language>en-US</dc:language>
  <cp:lastModifiedBy>julesvista</cp:lastModifiedBy>
  <cp:lastPrinted>2010-03-14T23:10:00Z</cp:lastPrinted>
  <dcterms:modified xsi:type="dcterms:W3CDTF">2010-03-14T22:12:00Z</dcterms:modified>
  <cp:revision>4</cp:revision>
  <dc:subject/>
  <dc:title>4</dc:title>
</cp:coreProperties>
</file>