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0"/>
          <w:szCs w:val="20"/>
          <w:u w:val="single"/>
          <w:lang w:val="de-DE"/>
        </w:rPr>
        <w:t>Mausrad in Formularen unterdrücken</w:t>
      </w:r>
      <w:bookmarkEnd w:id="0"/>
      <w:r>
        <w:rPr>
          <w:rFonts w:cs="Arial" w:ascii="Arial" w:hAnsi="Arial"/>
          <w:color w:val="000000"/>
          <w:sz w:val="20"/>
          <w:szCs w:val="20"/>
          <w:lang w:val="de-DE"/>
        </w:rPr>
        <w:br/>
        <w:t>Versionen: Access 2003, 2002/XP, 2000 und 97</w:t>
        <w:br/>
        <w:br/>
        <w:t>Wird bei der Arbeit in Formularen aus Versehen das Mausrad betätigen, führt Access unkontrollierbare Datensatzwechsel aus. Neue oder geänderte Datensätze können dadurch unvollständig gespeichert werden oder Ihre Eingaben und Änderungen erfolgen in falschen Datensätzen. Leider lässt sich die Abfrage des Mausrades in Access weder ausschalten noch mit den vorhandenen Funktionen oder über Ereignisprozeduren unterdrücken, so dass viele Entwickler und Datenbank-Administratoren die Mausrad-Funktion in letzter Konsequenz entnervt über die Systemsteuerung ausschalten und es somit in Windows und allen Windows-Anwendungen deaktivieren.</w:t>
        <w:br/>
        <w:br/>
        <w:t>Die Alternative besteht darin, die für ein Access-Formular ausgelösten Ereignisse auf Systemebene zu filtern und das Ereignis "Mausrad" nur für das betreffende Formular zu eliminieren. In Windows, anderen Anwendungen oder auch anderen Access-Fenstern kann das Mausrad dann trotzdem wie gewohnt genutzt werden. Dazu ist eine Funktion notwendig, die quasi zwischen das Formular und das Betriebssystem geschaltet wird. Dieser Funktion werden zunächst alle von Windows an das Formular gesendeten Ereignisse übergeben; sie prüft sie und reagiert entsprechend, indem sie das Ereignis "Mausrad" nicht an das Formular weitergibt, während alle anderen Ereignisse den Filter unverändert passieren.</w:t>
        <w:br/>
        <w:br/>
        <w:t>Grundsätzlich könnte eine solche Filter-Funktion in VBA geschrieben und über eine API-Funktion initialisiert werden. Da diese Filter-Funktion aber kontinuierlich von Windows beispielsweise bei Mausbewegungen oder Tastendrücken aufgerufen wird, muss sie sich immer an der gleichen Speicheradresse befinden. Das ist im VBA-Speichermodell erst ab VBA 6.0/Access 2000 einigermaßen zuverlässig der Fall. In früheren VBA-Versionen können Funktionen im Speicher zum Beispiel durch Aufräumaktionen im Zeichenkettenbereich ("Garbage Collection") wandern, so dass unter Umständen mit einem Absturz von Access zu rechnen ist. Außerdem steht eine Funktion "AddressOf" zur Ermittlung der Adresse einer Variablen, Prozedur oder Funktion erst ab VBA 6.0 zur Verfügung. Aber auch mit VBA 6.0 beziehungsweise Access 2003/2002/2000 ist der Einsatz einer Filter-Funktion für Ereignisse nicht ganz unproblematisch: Wenn die VBA-Entwicklungsumgebung geöffnet wird, läuft eine rein in VBA realisierte Lösung nicht mehr verlässlich und kann schlimmstenfalls auch zum Absturz von Access führen.</w:t>
        <w:br/>
        <w:br/>
        <w:t xml:space="preserve">Um sicherzustellen, dass die Filter-Funktion sich immer an einer festen Adresse befindet und korrekt aufgerufen werden kann, empfiehlt sich daher die Auslagerung als Klasse in eine externe DLL, die dann über das Menü </w:t>
      </w:r>
      <w:r>
        <w:rPr>
          <w:rFonts w:cs="Arial" w:ascii="Arial" w:hAnsi="Arial"/>
          <w:i/>
          <w:iCs/>
          <w:color w:val="000000"/>
          <w:sz w:val="20"/>
          <w:szCs w:val="20"/>
          <w:lang w:val="de-DE"/>
        </w:rPr>
        <w:t>Extras-Verweise</w:t>
      </w:r>
      <w:r>
        <w:rPr/>
        <w:t xml:space="preserve"> referenziert wird. Diese DLL wird unabhängig von Access in einen geschützten Speicherbereich geladen und verbleibt unberührt von den Aktionen in Access immer an einer festen Speicheradresse. Microsoft beschreibt eine solche Lösung im Knowledge Base-Artikel "Q278379". Da aber die wenigstens Access-Anwender in der Lage sind, eine solche DLL zu erstellen, haben wir sie für Sie vorbereitet. Sie können Sie unter der folgenden Adresse herunterladen:</w:t>
      </w:r>
    </w:p>
    <w:tbl>
      <w:tblPr>
        <w:tblW w:w="5865" w:type="dxa"/>
        <w:jc w:val="left"/>
        <w:tblInd w:w="0" w:type="dxa"/>
        <w:tblLayout w:type="fixed"/>
        <w:tblCellMar>
          <w:top w:w="0" w:type="dxa"/>
          <w:left w:w="0" w:type="dxa"/>
          <w:bottom w:w="0" w:type="dxa"/>
          <w:right w:w="0" w:type="dxa"/>
        </w:tblCellMar>
      </w:tblPr>
      <w:tblGrid>
        <w:gridCol w:w="242"/>
        <w:gridCol w:w="5623"/>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5623"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Kostenlose DLL zum Abfangen von MouseWheel-Aktionen</w:t>
              </w:r>
            </w:hyperlink>
          </w:p>
        </w:tc>
      </w:tr>
    </w:tbl>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br/>
        <w:t>Um diese DLL beziehungsweise die darauf basierende Lösung zur Unterdrückung des Mausrades in Ihren Datenbanken zu nutzen,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opieren Sie die Datei "STP_MouseWheel.dll" nach dem Download und der anschließenden Installation in Ihr Windows-Systemverzeichni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Access und öffnen Sie die Datenbank mit den Formularen, in denen das Mausrad unterdrückt werden soll.</w:t>
      </w:r>
    </w:p>
    <w:p>
      <w:pPr>
        <w:pStyle w:val="Normal"/>
        <w:numPr>
          <w:ilvl w:val="0"/>
          <w:numId w:val="1"/>
        </w:numPr>
        <w:spacing w:before="0" w:after="0"/>
        <w:rPr/>
      </w:pPr>
      <w:r>
        <w:rPr>
          <w:rFonts w:cs="Arial" w:ascii="Arial" w:hAnsi="Arial"/>
          <w:color w:val="000000"/>
          <w:sz w:val="20"/>
          <w:szCs w:val="20"/>
          <w:lang w:val="de-DE"/>
        </w:rPr>
        <w:t xml:space="preserve">Öffnen Sie das gewünschte Formular im Entwurfsmodus und wählen Sie das Menü </w:t>
      </w:r>
      <w:r>
        <w:rPr>
          <w:rFonts w:cs="Arial" w:ascii="Arial" w:hAnsi="Arial"/>
          <w:i/>
          <w:iCs/>
          <w:color w:val="C81414"/>
          <w:sz w:val="20"/>
          <w:szCs w:val="20"/>
          <w:lang w:val="de-DE"/>
        </w:rPr>
        <w:t>Ansicht-Code</w:t>
      </w:r>
      <w:r>
        <w:rPr>
          <w:rFonts w:cs="Arial" w:ascii="Arial" w:hAnsi="Arial"/>
          <w:color w:val="000000"/>
          <w:sz w:val="20"/>
          <w:szCs w:val="20"/>
          <w:lang w:val="de-DE"/>
        </w:rPr>
        <w:t xml:space="preserve"> an, um den VBA-Editor zu start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stellen Sie als "Dateityp" den Eintrag "Ausführbare Dateien (*.EXE, .DLL)" bzw. "Klassenbibliotheken (*.OLB, *.TLB, *.DLL)" ein, lokalisieren Sie die Datei "STP_MouseWheel.dll" im Windows-Systemverzeichnis und übernehmen Sie sie per Doppelklick.</w:t>
      </w:r>
    </w:p>
    <w:p>
      <w:pPr>
        <w:pStyle w:val="Normal"/>
        <w:numPr>
          <w:ilvl w:val="0"/>
          <w:numId w:val="1"/>
        </w:numPr>
        <w:spacing w:before="0" w:after="0"/>
        <w:rPr/>
      </w:pPr>
      <w:r>
        <w:rPr>
          <w:rFonts w:cs="Arial" w:ascii="Arial" w:hAnsi="Arial"/>
          <w:color w:val="000000"/>
          <w:sz w:val="20"/>
          <w:szCs w:val="20"/>
          <w:lang w:val="de-DE"/>
        </w:rPr>
        <w:t xml:space="preserve">In der Liste "Verfügbare Referenzen" finden Sie nun einen aktivierten Eintrag "SmartTools MouseWheel DLL". Übernehmen Sie die Einbindung mit einem Klick auf die Schaltfläche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m allgemeinen Teil des Formularmoduls die folgende Deklaration und die folgende Prozedur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WithEvents clsMouseWheel As MouseWheel.CMouseWheel</w:t>
      </w:r>
      <w:r>
        <w:rPr>
          <w:rFonts w:cs="Courier New" w:ascii="Courier New" w:hAnsi="Courier New"/>
          <w:color w:val="808080"/>
          <w:sz w:val="20"/>
          <w:szCs w:val="20"/>
          <w:lang w:val="de-DE"/>
        </w:rPr>
        <w:br/>
        <w:br/>
      </w:r>
      <w:r>
        <w:rPr>
          <w:rFonts w:cs="Courier New" w:ascii="Courier New" w:hAnsi="Courier New"/>
          <w:color w:val="808080"/>
          <w:sz w:val="20"/>
          <w:lang w:val="de-DE"/>
        </w:rPr>
        <w:t>Private Sub clsMouseWheel_MouseWheel(Cancel As Integer)</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Cancel = True</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3"/>
        </w:numPr>
        <w:spacing w:before="0" w:after="0"/>
        <w:rPr/>
      </w:pPr>
      <w:r>
        <w:rPr>
          <w:rFonts w:cs="Arial" w:ascii="Arial" w:hAnsi="Arial"/>
          <w:color w:val="000000"/>
          <w:sz w:val="20"/>
          <w:szCs w:val="20"/>
          <w:lang w:val="de-DE"/>
        </w:rPr>
        <w:t xml:space="preserve">Verlassen Sie nun zunächst die VBA-Entwicklungsumgebung wieder und wählen Sie im Formularentwurf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 um das Eigenschaftenfenster für das Formular anzeigen zu lass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 Laden" auf den Eintrag "[Ereignisprozedur]", klicken Sie auf die Schaltfläche mit den drei Punkten und geben Sie die folgenden Anweisungen im VBA-Editor ein:</w:t>
      </w:r>
    </w:p>
    <w:p>
      <w:pPr>
        <w:pStyle w:val="Normal"/>
        <w:spacing w:before="0" w:after="240"/>
        <w:rPr/>
      </w:pPr>
      <w:r>
        <w:rPr>
          <w:rFonts w:cs="Courier New" w:ascii="Courier New" w:hAnsi="Courier New"/>
          <w:color w:val="808080"/>
          <w:sz w:val="20"/>
          <w:lang w:val="de-DE"/>
        </w:rPr>
        <w:t>Private Sub Form_Load()</w:t>
      </w:r>
      <w:r>
        <w:rPr>
          <w:rFonts w:cs="Courier New" w:ascii="Courier New" w:hAnsi="Courier New"/>
          <w:color w:val="808080"/>
          <w:sz w:val="20"/>
          <w:szCs w:val="20"/>
          <w:lang w:val="de-DE"/>
        </w:rPr>
        <w:br/>
        <w:br/>
      </w:r>
      <w:r>
        <w:rPr>
          <w:rFonts w:cs="Courier New" w:ascii="Courier New" w:hAnsi="Courier New"/>
          <w:color w:val="808080"/>
          <w:sz w:val="20"/>
          <w:lang w:val="de-DE"/>
        </w:rPr>
        <w:t>  Set clsMouseWheel = New MouseWheel.CMouseWheel</w:t>
      </w:r>
      <w:r>
        <w:rPr>
          <w:rFonts w:cs="Courier New" w:ascii="Courier New" w:hAnsi="Courier New"/>
          <w:color w:val="808080"/>
          <w:sz w:val="20"/>
          <w:szCs w:val="20"/>
          <w:lang w:val="de-DE"/>
        </w:rPr>
        <w:br/>
      </w:r>
      <w:r>
        <w:rPr>
          <w:rFonts w:cs="Courier New" w:ascii="Courier New" w:hAnsi="Courier New"/>
          <w:color w:val="808080"/>
          <w:sz w:val="20"/>
          <w:lang w:val="de-DE"/>
        </w:rPr>
        <w:t>  Set clsMouseWheel.Form = Me</w:t>
      </w:r>
      <w:r>
        <w:rPr>
          <w:rFonts w:cs="Courier New" w:ascii="Courier New" w:hAnsi="Courier New"/>
          <w:color w:val="808080"/>
          <w:sz w:val="20"/>
          <w:szCs w:val="20"/>
          <w:lang w:val="de-DE"/>
        </w:rPr>
        <w:br/>
      </w:r>
      <w:r>
        <w:rPr>
          <w:rFonts w:cs="Courier New" w:ascii="Courier New" w:hAnsi="Courier New"/>
          <w:color w:val="808080"/>
          <w:sz w:val="20"/>
          <w:lang w:val="de-DE"/>
        </w:rPr>
        <w:t>  clsMouseWheel.SubClassHookForm</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Wenn Sie in "Form_Load" bereits eigene Anweisungen untergebracht haben, setzen Sie die drei oben gezeigten Zeilen an den Anfang der Ereignisprozedur.</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 Schließen" auf den Eintrag "[Ereignisprozedur]" ein, klicken Sie auf die Schaltfläche mit den drei Punkten und geben Sie die folgenden Anweisungen im VBA-Editor ein:</w:t>
      </w:r>
    </w:p>
    <w:p>
      <w:pPr>
        <w:pStyle w:val="Normal"/>
        <w:rPr>
          <w:rFonts w:ascii="Arial" w:hAnsi="Arial" w:cs="Arial"/>
          <w:color w:val="000000"/>
          <w:sz w:val="20"/>
          <w:szCs w:val="20"/>
          <w:lang w:val="de-DE"/>
        </w:rPr>
      </w:pPr>
      <w:r>
        <w:rPr>
          <w:rFonts w:cs="Courier New" w:ascii="Courier New" w:hAnsi="Courier New"/>
          <w:color w:val="808080"/>
          <w:sz w:val="20"/>
          <w:lang w:val="de-DE"/>
        </w:rPr>
        <w:t>Private Sub Form_Close()</w:t>
      </w:r>
      <w:r>
        <w:rPr>
          <w:rFonts w:cs="Courier New" w:ascii="Courier New" w:hAnsi="Courier New"/>
          <w:color w:val="808080"/>
          <w:sz w:val="20"/>
          <w:szCs w:val="20"/>
          <w:lang w:val="de-DE"/>
        </w:rPr>
        <w:br/>
        <w:br/>
      </w:r>
      <w:r>
        <w:rPr>
          <w:rFonts w:cs="Courier New" w:ascii="Courier New" w:hAnsi="Courier New"/>
          <w:color w:val="808080"/>
          <w:sz w:val="20"/>
          <w:lang w:val="de-DE"/>
        </w:rPr>
        <w:t>  clsMouseWheel.SubClassUnHookForm</w:t>
      </w:r>
      <w:r>
        <w:rPr>
          <w:rFonts w:cs="Courier New" w:ascii="Courier New" w:hAnsi="Courier New"/>
          <w:color w:val="808080"/>
          <w:sz w:val="20"/>
          <w:szCs w:val="20"/>
          <w:lang w:val="de-DE"/>
        </w:rPr>
        <w:br/>
      </w:r>
      <w:r>
        <w:rPr>
          <w:rFonts w:cs="Courier New" w:ascii="Courier New" w:hAnsi="Courier New"/>
          <w:color w:val="808080"/>
          <w:sz w:val="20"/>
          <w:lang w:val="de-DE"/>
        </w:rPr>
        <w:t>  Set clsMouseWheel.Form = Nothing</w:t>
      </w:r>
      <w:r>
        <w:rPr>
          <w:rFonts w:cs="Courier New" w:ascii="Courier New" w:hAnsi="Courier New"/>
          <w:color w:val="808080"/>
          <w:sz w:val="20"/>
          <w:szCs w:val="20"/>
          <w:lang w:val="de-DE"/>
        </w:rPr>
        <w:br/>
      </w:r>
      <w:r>
        <w:rPr>
          <w:rFonts w:cs="Courier New" w:ascii="Courier New" w:hAnsi="Courier New"/>
          <w:color w:val="808080"/>
          <w:sz w:val="20"/>
          <w:lang w:val="de-DE"/>
        </w:rPr>
        <w:t>  Set clsMouseWheel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Wenn Sie in "Form_Close" bereits eigene Anweisungen untergebracht haben, setzen Sie die drei oben gezeigten Zeilen an das Ende der Ereignisprozedur.</w:t>
        <w:br/>
        <w:br/>
        <w:t xml:space="preserve">Wenn Sie nun das Formular über </w:t>
      </w:r>
      <w:r>
        <w:rPr>
          <w:rFonts w:cs="Arial" w:ascii="Arial" w:hAnsi="Arial"/>
          <w:i/>
          <w:iCs/>
          <w:color w:val="C81414"/>
          <w:sz w:val="20"/>
          <w:szCs w:val="20"/>
          <w:lang w:val="de-DE"/>
        </w:rPr>
        <w:t>Ansicht-Formularmodus</w:t>
      </w:r>
      <w:r>
        <w:rPr>
          <w:rFonts w:cs="Arial" w:ascii="Arial" w:hAnsi="Arial"/>
          <w:color w:val="000000"/>
          <w:sz w:val="20"/>
          <w:szCs w:val="20"/>
          <w:lang w:val="de-DE"/>
        </w:rPr>
        <w:t xml:space="preserve"> anzeigen lassen und das Mausrad betätigen, hören Sie lediglich einen akustischen Hinweis, aber es werden keine Datensatzwechsel mehr ausgeführt.</w:t>
        <w:br/>
        <w:br/>
        <w:t>Und so funktioniert es: In der DLL befindet sich die Funktion "WindowProc", die für die Filterung zuständig ist. Zwei weitere Funktionen "SubClassHookForm" und "SubClassUnHookForm" aktivieren die Filter-Funktion beim Laden des Formulars bzw. heben diesen Zustand wieder auf. Ist die Funktion aktiviert, schickt das Betriebssystem alle Ereignisse für das Formular zunächst an die Funktion "WindowProc" in der DLL. Diese prüft auf das Ereignis "WM_MouseWheel". Tritt es auf, wird die benutzerdefinierte Ereignisprozedur "clsMouseWheel.MouseWheel" im Formular aufgerufen. Über den Parameter "Cancel" beziehungsweise die Zuweisung "= True" veranlassen wir dort nach einem akustischen Hinweis, dass das Ereignis unterdrückt wird. Alternativ können Sie hier auch eine Meldung wie "Mausrad wird nicht unterstützt..." anzeigen lassen oder "Beep" weglassen, um das Ereignis stillschweigend unter den Tisch fallen zu lass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color w:val="000000"/>
          <w:szCs w:val="20"/>
          <w:u w:val="single"/>
          <w:lang w:val="de-DE"/>
        </w:rPr>
      </w:pPr>
      <w:r>
        <w:rPr>
          <w:rFonts w:cs="Arial" w:ascii="Arial" w:hAnsi="Arial"/>
          <w:b/>
          <w:color w:val="000000"/>
          <w:szCs w:val="20"/>
          <w:u w:val="single"/>
          <w:lang w:val="de-DE"/>
        </w:rPr>
        <w:t>Access 2007:</w:t>
      </w:r>
    </w:p>
    <w:p>
      <w:pPr>
        <w:pStyle w:val="Normal"/>
        <w:rPr>
          <w:rFonts w:ascii="Arial" w:hAnsi="Arial" w:cs="Arial"/>
          <w:b/>
          <w:b/>
          <w:color w:val="000000"/>
          <w:sz w:val="20"/>
          <w:szCs w:val="20"/>
          <w:u w:val="single"/>
          <w:lang w:val="de-DE"/>
        </w:rPr>
      </w:pPr>
      <w:r>
        <w:rPr>
          <w:rFonts w:cs="Arial" w:ascii="Arial" w:hAnsi="Arial"/>
          <w:b/>
          <w:color w:val="000000"/>
          <w:sz w:val="20"/>
          <w:szCs w:val="20"/>
          <w:u w:val="single"/>
          <w:lang w:val="de-DE"/>
        </w:rPr>
      </w:r>
    </w:p>
    <w:p>
      <w:pPr>
        <w:pStyle w:val="Normal"/>
        <w:rPr/>
      </w:pPr>
      <w:r>
        <w:rPr>
          <w:rFonts w:cs="Arial" w:ascii="Arial" w:hAnsi="Arial"/>
          <w:sz w:val="20"/>
          <w:szCs w:val="20"/>
        </w:rPr>
        <w:t>Ab Access 2007 sind solche Lösungen nicht mehr notwendig. Dort wird generell nicht mehr auf Mausradbewegungen reagiert. Soll hingegen doch auf das Mausrad reagiert werden, müssen Sie dies explizit über die Ereignisprozedur "Bei Mausrad" implementieren:</w:t>
        <w:br/>
        <w:br/>
      </w:r>
      <w:r>
        <w:rPr>
          <w:rStyle w:val="HTMLSchreibmaschine"/>
          <w:color w:val="808080"/>
        </w:rPr>
        <w:t>Private Sub Form_MouseWheel(ByVal Page As Boolean, _</w:t>
      </w:r>
      <w:r>
        <w:rPr>
          <w:rFonts w:cs="Courier New" w:ascii="Courier New" w:hAnsi="Courier New"/>
          <w:color w:val="808080"/>
          <w:sz w:val="20"/>
          <w:szCs w:val="20"/>
        </w:rPr>
        <w:br/>
      </w:r>
      <w:r>
        <w:rPr>
          <w:rStyle w:val="HTMLSchreibmaschine"/>
          <w:color w:val="808080"/>
        </w:rPr>
        <w:t xml:space="preserve">                            ByVal Count As Long) </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f Me.NewRecord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Count &gt; 0 Then</w:t>
      </w:r>
      <w:r>
        <w:rPr>
          <w:rFonts w:cs="Courier New" w:ascii="Courier New" w:hAnsi="Courier New"/>
          <w:color w:val="808080"/>
          <w:sz w:val="20"/>
          <w:szCs w:val="20"/>
        </w:rPr>
        <w:br/>
      </w:r>
      <w:r>
        <w:rPr>
          <w:rStyle w:val="HTMLSchreibmaschine"/>
          <w:color w:val="808080"/>
        </w:rPr>
        <w:t>    RunCommand acCmdRecordsGoToNex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RunCommand acCmdRecordsGoToPrevious</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If Err &lt;&gt; 0 Then Beep</w:t>
      </w:r>
      <w:r>
        <w:rPr>
          <w:rFonts w:cs="Courier New" w:ascii="Courier New" w:hAnsi="Courier New"/>
          <w:color w:val="808080"/>
          <w:sz w:val="20"/>
          <w:szCs w:val="20"/>
        </w:rPr>
        <w:br/>
        <w:br/>
      </w:r>
      <w:r>
        <w:rPr>
          <w:rStyle w:val="HTMLSchreibmaschine"/>
          <w:color w:val="808080"/>
        </w:rPr>
        <w:t xml:space="preserve">End Sub </w:t>
      </w:r>
      <w:r>
        <w:rPr>
          <w:rFonts w:cs="Courier New" w:ascii="Courier New" w:hAnsi="Courier New"/>
          <w:color w:val="808080"/>
          <w:sz w:val="20"/>
          <w:szCs w:val="20"/>
        </w:rPr>
        <w:br/>
      </w:r>
      <w:r>
        <w:rPr>
          <w:rFonts w:cs="Arial" w:ascii="Arial" w:hAnsi="Arial"/>
          <w:sz w:val="20"/>
          <w:szCs w:val="20"/>
        </w:rPr>
        <w:br/>
        <w:t>Über die Variable "Count" wird normalerweise gemeldet, um wie viele Zeilen gerollt werden soll. Ein positiver Wert steht für "Mausrad nach vorne gerollt" (vom Anwender weg Richtung Monitor) und ein negativer Wert für "Mausrad nach hinten gerollt" (vom Monitor weg zum Anwender hin). Die Anzahl Zeilen wird hier ignoriert und bei einer Mausradbewegung Richtung Monitor nach oben (vorheriger Datensatz) und Richtung Anwender nach unten (nächste Datensatz) gerollt. Bei einem neuen Datensatz wird die Routine nach einem akustischen Hinweis verlass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smarttools.de/addins/access/stpmousewheel.e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47:00Z</dcterms:created>
  <dc:creator>julesmax</dc:creator>
  <dc:description/>
  <cp:keywords/>
  <dc:language>en-US</dc:language>
  <cp:lastModifiedBy>julesmax</cp:lastModifiedBy>
  <dcterms:modified xsi:type="dcterms:W3CDTF">2008-02-02T22:47:00Z</dcterms:modified>
  <cp:revision>2</cp:revision>
  <dc:subject/>
  <dc:title>Mausrad in Formularen unterdrücken</dc:title>
</cp:coreProperties>
</file>