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Esc Taste in Memofeldern deaktivier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 und 2000</w:t>
        <w:br/>
        <w:br/>
        <w:t xml:space="preserve">Oftmals setzen Sie Formulare ein, in denen über Memofelder sehr umfangreiche Informationen erfasst werden. Wenn nun ein Mitarbeiter in einem Memofeld versehentlich d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Esc</w:t>
      </w:r>
      <w:r>
        <w:rPr>
          <w:rFonts w:cs="Arial" w:ascii="Arial" w:hAnsi="Arial"/>
          <w:color w:val="000000"/>
          <w:sz w:val="20"/>
          <w:szCs w:val="20"/>
          <w:lang w:val="de-DE"/>
        </w:rPr>
        <w:t>-Taste drückt, verwirft Access die komplette Eingabe ohne weitere Rückfrage. Eine kleine VBA-Routine schafft Abhilf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Öffnen Sie das betreffende Formular im Entwurfsmodu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arkieren Sie das Memofeld und rufen Sie den Eigenschaften-Dialog auf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tellen Sie die Eigenschaft "Bei Taste Ab" auf "Ereignisprozedur" und klicken Sie auf die Schaltfläche mit den drei Punkten, um den VBA-Editor zu öffn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im VBA-Editor folgende Anweisungen ein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808080"/>
          <w:sz w:val="20"/>
          <w:lang w:val="de-DE"/>
        </w:rPr>
        <w:t>  </w:t>
      </w:r>
      <w:r>
        <w:rPr>
          <w:rFonts w:cs="Courier New" w:ascii="Courier New" w:hAnsi="Courier New"/>
          <w:color w:val="808080"/>
          <w:sz w:val="20"/>
          <w:lang w:val="de-DE"/>
        </w:rPr>
        <w:t>If KeyCode = 27 The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Beep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KeyCode = 0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End I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ließen Sie den VBA-Editor und lassen Sie das Formular anzeig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nn nun in einem Memofeld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Esc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gedrückt wird, ertönt lediglich ein akustischer Hinweis, die Eingabe bleibt aber erhalten. Wichtig dabei: Normalerweise verwenden S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Esc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ch, um Änderungen an einem Datensatz zurückzunehmen - das funktioniert natürlich nicht mehr, wenn sich der Cursor im Memofeld befindet. Aktivieren Sie dann einfach ein anderes Feld und drücken Sie dort erneut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Esc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0:00Z</dcterms:created>
  <dc:creator>julesmax</dc:creator>
  <dc:description/>
  <cp:keywords/>
  <dc:language>en-US</dc:language>
  <cp:lastModifiedBy>julesmax</cp:lastModifiedBy>
  <dcterms:modified xsi:type="dcterms:W3CDTF">2007-07-13T05:31:00Z</dcterms:modified>
  <cp:revision>2</cp:revision>
  <dc:subject/>
  <dc:title>Esc Taste in Memofeldern deaktivieren</dc:title>
</cp:coreProperties>
</file>