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er VBA auf Datensatzwechsel reagier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Beim Navigieren in einem Formular zwischen verschiedenen Datensätzen einer Tabelle mit Hilfe der Navigationsbuttons soll bei jedem Klick-Ereignis eine VBA-Prozedur aufgerufen werden, um je nach Inhalt des Datensatzes in einem Datensatzelement Änderungen eines anderen Datensatzelementes zu ermöglichen oder zu verhindern. Im Eigenschaftsfenster habe ich jedoch keine Möglichkeit gefunden, eine Ereignisprozedur aufzurufen, die auf das Bewegen zwischen Datensätzen beim Einsatz der Standard-Navigationsbuttons eines Formulars reagiert. Besteht in Access eine Möglichkeit, beim Klicken auf Standard-Navigationsbuttons Ereignis-Prozeduren aufzurufen oder muss ich auf eigene Navigationsschaltflächen zurückgreifen, um solche Prozeduren zu ermöglichen?</w:t>
        <w:br/>
      </w:r>
      <w:r>
        <w:rPr>
          <w:rFonts w:cs="Arial" w:ascii="Arial" w:hAnsi="Arial"/>
          <w:i/>
          <w:iCs/>
          <w:sz w:val="20"/>
          <w:szCs w:val="20"/>
        </w:rPr>
        <w:t>H. Fied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solche Aufgaben steht in Formularen eine spezielle Ereignisprozedur zur Verfügung, deren Name jedoch etwas irreführend ist: "Beim Anzeigen" (VBA: Form_Current). Besser hätte hier "Bei Datensatzwechsel" gepasst, denn diese Ereignisprozedur wird immer dann aufgerufen, wenn im Formular ein anderer Datensatz angezeigt werden soll. Diese Ereignisprozedur wird also auch beim Blättern in den Datensätzen über die Navigationsbuttons aufgerufen. Hier können Sie also beispielsweise wie folgt ein Feld abhängig vom Inhalt eines anderen Feldes aktivieren oder deaktivieren:</w:t>
        <w:br/>
        <w:br/>
      </w:r>
      <w:r>
        <w:rPr>
          <w:rStyle w:val="HTMLSchreibmaschine"/>
          <w:color w:val="808080"/>
        </w:rPr>
        <w:t>Private Sub Form_Current()</w:t>
      </w:r>
      <w:r>
        <w:rPr>
          <w:rFonts w:cs="Courier New" w:ascii="Courier New" w:hAnsi="Courier New"/>
          <w:color w:val="808080"/>
          <w:sz w:val="20"/>
          <w:szCs w:val="20"/>
        </w:rPr>
        <w:br/>
        <w:br/>
      </w:r>
      <w:r>
        <w:rPr>
          <w:rStyle w:val="HTMLSchreibmaschine"/>
          <w:color w:val="808080"/>
        </w:rPr>
        <w:t>  If Me.Feld1 = "Privat" Then</w:t>
      </w:r>
      <w:r>
        <w:rPr>
          <w:rFonts w:cs="Courier New" w:ascii="Courier New" w:hAnsi="Courier New"/>
          <w:color w:val="808080"/>
          <w:sz w:val="20"/>
          <w:szCs w:val="20"/>
        </w:rPr>
        <w:br/>
      </w:r>
      <w:r>
        <w:rPr>
          <w:rStyle w:val="HTMLSchreibmaschine"/>
          <w:color w:val="808080"/>
        </w:rPr>
        <w:t>    Me.Feld2.Enabled = True</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Feld2.Enabled = Fals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4:00Z</dcterms:created>
  <dc:creator>julesmax</dc:creator>
  <dc:description/>
  <cp:keywords/>
  <dc:language>en-US</dc:language>
  <cp:lastModifiedBy>julesmax</cp:lastModifiedBy>
  <dcterms:modified xsi:type="dcterms:W3CDTF">2006-03-09T07:55:00Z</dcterms:modified>
  <cp:revision>1</cp:revision>
  <dc:subject/>
  <dc:title>Per VBA auf Datensatzwechsel reagieren</dc:title>
</cp:coreProperties>
</file>