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fad der Datenbank in allen Formularen anzeig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Der Pfad/Name der aktuellen Datenbank soll für die Anzeige in allen Formularen über einen String definiert werden. Dieser String (strDBPath) soll dann in allen Formularen der Anwendung zur Verfügung stehen. Ich habe in dem unter </w:t>
      </w:r>
      <w:r>
        <w:rPr>
          <w:rFonts w:cs="Arial" w:ascii="Arial" w:hAnsi="Arial"/>
          <w:i/>
          <w:iCs/>
          <w:color w:val="C81414"/>
          <w:sz w:val="20"/>
          <w:szCs w:val="20"/>
        </w:rPr>
        <w:t>Extras-Start</w:t>
      </w:r>
      <w:r>
        <w:rPr>
          <w:rFonts w:cs="Arial" w:ascii="Arial" w:hAnsi="Arial"/>
          <w:sz w:val="20"/>
          <w:szCs w:val="20"/>
        </w:rPr>
        <w:t xml:space="preserve"> eingestellten Startformular den String wie folgt definiert:</w:t>
        <w:br/>
        <w:br/>
      </w:r>
      <w:r>
        <w:rPr>
          <w:rStyle w:val="HTMLSchreibmaschine"/>
          <w:color w:val="808080"/>
        </w:rPr>
        <w:t>Public strDBPath As String</w:t>
      </w:r>
      <w:r>
        <w:rPr>
          <w:rFonts w:cs="Courier New" w:ascii="Courier New" w:hAnsi="Courier New"/>
          <w:color w:val="808080"/>
          <w:sz w:val="20"/>
          <w:szCs w:val="20"/>
        </w:rPr>
        <w:br/>
      </w:r>
      <w:r>
        <w:rPr>
          <w:rFonts w:cs="Arial" w:ascii="Arial" w:hAnsi="Arial"/>
          <w:sz w:val="20"/>
          <w:szCs w:val="20"/>
        </w:rPr>
        <w:br/>
        <w:t>Den Inhalt setze ich in der Ereignisprozedur "Beim Laden" wie folgt:</w:t>
        <w:br/>
        <w:br/>
      </w:r>
      <w:r>
        <w:rPr>
          <w:rStyle w:val="HTMLSchreibmaschine"/>
          <w:color w:val="808080"/>
        </w:rPr>
        <w:t>strDBPath = CurrentDb.Name</w:t>
      </w:r>
      <w:r>
        <w:rPr>
          <w:rFonts w:cs="Courier New" w:ascii="Courier New" w:hAnsi="Courier New"/>
          <w:color w:val="808080"/>
          <w:sz w:val="20"/>
          <w:szCs w:val="20"/>
        </w:rPr>
        <w:br/>
      </w:r>
      <w:r>
        <w:rPr>
          <w:rFonts w:cs="Arial" w:ascii="Arial" w:hAnsi="Arial"/>
          <w:sz w:val="20"/>
          <w:szCs w:val="20"/>
        </w:rPr>
        <w:br/>
        <w:t>Wenn ich jedoch in einem Formular (in der gleichen Anwendung) auf den String zugreife, kommt es zu einer Fehlermeldung. Wie kann ich eine Variable definieren, so dass diese in allen Formularen einer Anwendung verwendet werden kann?</w:t>
        <w:br/>
      </w:r>
      <w:r>
        <w:rPr>
          <w:rFonts w:cs="Arial" w:ascii="Arial" w:hAnsi="Arial"/>
          <w:i/>
          <w:iCs/>
          <w:sz w:val="20"/>
          <w:szCs w:val="20"/>
        </w:rPr>
        <w:t>P. Ander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ie sind hier über eine kleine Ungereimtheit in Access gestolpert: Mit "Public" (oder "Global") werden normalerweise Variablen deklariert, die in der gesamten Anwendung zur Verfügung stehen. Dazu muss die Deklaration allerdings in einem Modul erfolgen. Das Modul eines Formulars ist jedoch ein Klassenmodul, hier hat "Public" (oder "Global") die gleiche Wirkung wie "Private" (oder "Dim"), es werden also Variablen deklariert, die nur Gültigkeit im Bereich des Formulars haben und nach außen hin nicht verfügbar sind. Um das Problem zu lösen, verschieben Sie einfach die Deklaration der Variablen "strDBPath" in ein Modul. Wenn es nur darum geht, Pfad/Name der Datenbank im Formular anzuzeigen, können Sie auch ungebundene Textfelder verwenden und in deren Eigenschaft "Steuerelementeinhalt" folgenden Ausdruck eingeben:</w:t>
        <w:br/>
        <w:br/>
      </w:r>
      <w:r>
        <w:rPr>
          <w:rStyle w:val="HTMLSchreibmaschine"/>
          <w:color w:val="808080"/>
        </w:rPr>
        <w:t>=[CurrentDb].[Nam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44:00Z</dcterms:created>
  <dc:creator>julesmax</dc:creator>
  <dc:description/>
  <cp:keywords/>
  <dc:language>en-US</dc:language>
  <cp:lastModifiedBy>julesmax</cp:lastModifiedBy>
  <dcterms:modified xsi:type="dcterms:W3CDTF">2007-05-04T04:44:00Z</dcterms:modified>
  <cp:revision>1</cp:revision>
  <dc:subject/>
  <dc:title>Pfad der Datenbank in allen Formularen anzeigen</dc:title>
</cp:coreProperties>
</file>