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oCmdClose optimal einsetzen</w:t>
      </w:r>
      <w:bookmarkEnd w:id="0"/>
      <w:r>
        <w:rPr>
          <w:rFonts w:cs="Arial" w:ascii="Arial" w:hAnsi="Arial"/>
          <w:sz w:val="20"/>
          <w:szCs w:val="20"/>
        </w:rPr>
        <w:br/>
        <w:t>Versionen: Access 2007, 2003, 2002/XP, 2000 und 97</w:t>
        <w:br/>
        <w:br/>
        <w:t xml:space="preserve">In Ihren Formularen setzen Sie eventuell eine Schaltfläche </w:t>
      </w:r>
      <w:r>
        <w:rPr>
          <w:rFonts w:cs="Arial" w:ascii="Arial" w:hAnsi="Arial"/>
          <w:i/>
          <w:iCs/>
          <w:color w:val="C81414"/>
          <w:sz w:val="20"/>
          <w:szCs w:val="20"/>
        </w:rPr>
        <w:t>Schließen</w:t>
      </w:r>
      <w:r>
        <w:rPr>
          <w:rFonts w:cs="Arial" w:ascii="Arial" w:hAnsi="Arial"/>
          <w:sz w:val="20"/>
          <w:szCs w:val="20"/>
        </w:rPr>
        <w:t xml:space="preserve"> ein, um dem Anwender das Verlassen des Formulars und die Rückkehr zu einem Hauptmenü zu erleichtern. Als Anweisung in der Ereignisprozedur "Bei Klicken" ist dann meist nur "DoCmd.Close" angegeben, mit der Access standardmäßig das aktuelle Objekt schließt. Hierbei kann es jedoch passieren, dass aufgrund einer kleinen Ungereimtheit in Access die Änderungen am Formular oder am aktuellen Datensatz nicht gespeichert werden. Um sicher zu gehen, sollten Sie in der Ereignisprozedur der Schaltfläche die folgenden Anweisungen verwenden:</w:t>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DoCmd.RunCommand acCmdSaveRecord</w:t>
      </w:r>
      <w:r>
        <w:rPr>
          <w:rFonts w:cs="Courier New" w:ascii="Courier New" w:hAnsi="Courier New"/>
          <w:color w:val="808080"/>
          <w:sz w:val="20"/>
          <w:szCs w:val="20"/>
        </w:rPr>
        <w:br/>
      </w:r>
      <w:r>
        <w:rPr>
          <w:rStyle w:val="HTMLSchreibmaschine"/>
          <w:color w:val="808080"/>
        </w:rPr>
        <w:t>DoCmd.Close acForm, Me.Name, acSavePrompt</w:t>
      </w:r>
      <w:r>
        <w:rPr>
          <w:rFonts w:cs="Courier New" w:ascii="Courier New" w:hAnsi="Courier New"/>
          <w:color w:val="808080"/>
          <w:sz w:val="20"/>
          <w:szCs w:val="20"/>
        </w:rPr>
        <w:br/>
      </w:r>
      <w:r>
        <w:rPr>
          <w:rFonts w:cs="Arial" w:ascii="Arial" w:hAnsi="Arial"/>
          <w:sz w:val="20"/>
          <w:szCs w:val="20"/>
        </w:rPr>
        <w:br/>
        <w:t>Diese Anweisungen sorgen dafür, dass zunächst der aktuelle Datensatz gespeichert und dann explizit das aktuelle Formular geschlossen wird. Durch die Angabe der Parameter "acForm", "Me.Name" und "acSavePrompt" prüft Access zuverlässig, ob Änderungen an genau diesem Formular vorliegen und zeigt eine entsprechende Abfrage an. Durch "On Error Resume Next" wird erreicht, dass bei einem Klick auf ABBRECHEN in der Abfrage keine Laufzeitmeldung von Access angezeigt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0:00Z</dcterms:created>
  <dc:creator>julesmax</dc:creator>
  <dc:description/>
  <cp:keywords/>
  <dc:language>en-US</dc:language>
  <cp:lastModifiedBy>julesmax</cp:lastModifiedBy>
  <dcterms:modified xsi:type="dcterms:W3CDTF">2008-01-11T06:41:00Z</dcterms:modified>
  <cp:revision>1</cp:revision>
  <dc:subject/>
  <dc:title>DoCmdClose optimal einsetzen</dc:title>
</cp:coreProperties>
</file>