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Fokus auf andere Steuerelemente setz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möchte den Fokus von einem Feld im Unterformular gezielt auf ein Feld im Hauptformular oder auf ein Feld in einem zweiten Unterformular setzen. Welche VBA-Anweisungen verwende ich dazu?</w:t>
        <w:br/>
      </w:r>
      <w:r>
        <w:rPr>
          <w:rFonts w:cs="Arial" w:ascii="Arial" w:hAnsi="Arial"/>
          <w:i/>
          <w:iCs/>
          <w:sz w:val="20"/>
          <w:szCs w:val="20"/>
        </w:rPr>
        <w:t>M. Lüder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Um ein Feld im Hauptformular zu aktivieren, verwenden Sie folgende Anweisung:</w:t>
        <w:br/>
        <w:br/>
      </w:r>
      <w:r>
        <w:rPr>
          <w:rStyle w:val="HTMLSchreibmaschine"/>
          <w:color w:val="808080"/>
        </w:rPr>
        <w:t>Me.Parent.Controls("Feldname").SetFocu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Für die Aktivierung eines Feldes in einem verschachtelten Unterformular nutzen Sie die folgende Syntax:</w:t>
        <w:br/>
        <w:br/>
      </w:r>
      <w:r>
        <w:rPr>
          <w:rStyle w:val="HTMLSchreibmaschine"/>
          <w:color w:val="808080"/>
        </w:rPr>
        <w:t>Me.Parent.Controls("UFoName").Controls("Feldname").SetFocu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Me.Parent" adressiert das dem Unterformular übergeordnete Hauptformular. Über dessen Auflistung "Controls" kann mit dem Namen des Steuerelementes als Index auf ein Feld oder ein anderes Unterformular-Steuerelement zugegriff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1:00Z</dcterms:created>
  <dc:creator>julesvista</dc:creator>
  <dc:description/>
  <cp:keywords/>
  <dc:language>en-US</dc:language>
  <cp:lastModifiedBy>julesvista</cp:lastModifiedBy>
  <dcterms:modified xsi:type="dcterms:W3CDTF">2011-07-15T05:52:00Z</dcterms:modified>
  <cp:revision>1</cp:revision>
  <dc:subject/>
  <dc:title>Fokus auf andere Steuerelemente setzen</dc:title>
</cp:coreProperties>
</file>