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Microsoft Common Dialog Control nutz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in einem Programm unter Windows XP mit Access 2000 das ActiveX-Steuerelement "Microsoft Common Dialog Control, Version 6.0" erfolgreich verwendet. Nach einem Wechsel auf Windows Vista war dieses Steuerelement aus dem Programmdesign zunächst verschwunden, obwohl die zugrundeliegende Datei comdlg32.ocx in "Windows\System32" vorhanden ist. Beim Versuch, es aus der Toolbox neu einzusetzen, erhalte ich die Fehlermeldung "Sie verfügen nicht über die Lizenz, die erforderlich ist, um dieses ActiveX-Steuerelement einzusetzen. [...] Die entsprechende Lizenz erhalten Sie von der Firma, die das OLE-Objekt oder ActiceX-Steuerelement liefert." Was kann ich tun, um die Funktion des Elements wieder herzustellen?</w:t>
        <w:br/>
      </w:r>
      <w:r>
        <w:rPr>
          <w:rFonts w:cs="Arial" w:ascii="Arial" w:hAnsi="Arial"/>
          <w:i/>
          <w:iCs/>
          <w:sz w:val="20"/>
          <w:szCs w:val="20"/>
        </w:rPr>
        <w:t>E. Mai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Komponente "Microsoft Common Dialog Control" ist Bestandteil einer Programmierumgebung wie Visual Studio oder einer Access/Office Developer Edition. Mit der Installation von VS oder der ADE/ODE wurde auch die für den Einsatz in Formularen und der VBA-Entwicklungsumgebung benötigte Lizenz auf den Rechner übertragen. Auf Ihrem Vista-Rechner fehlt nun VS- bzw. die ADE/ODE-Installation und damit die Lizenz, die für die Einbindung des Controls notwendig ist. Wenn Sie Visual Studio oder die jeweilige ADE/ODE unter Vista installieren, können Sie auch das Control wieder in Formularen und der VBA-Entwicklungsumgebung nutz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7:00Z</dcterms:created>
  <dc:creator>julesmax</dc:creator>
  <dc:description/>
  <cp:keywords/>
  <dc:language>en-US</dc:language>
  <cp:lastModifiedBy>julesmax</cp:lastModifiedBy>
  <dcterms:modified xsi:type="dcterms:W3CDTF">2007-08-17T20:58:00Z</dcterms:modified>
  <cp:revision>1</cp:revision>
  <dc:subject/>
  <dc:title>Microsoft Common Dialog Control nutzen</dc:title>
</cp:coreProperties>
</file>