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Textfeld ohne Fehlermeldung ausles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n meinem Formular verwende ich folgende Anweisungen zur Überprüfung einer Eingabe:</w:t>
        <w:br/>
        <w:br/>
      </w:r>
      <w:r>
        <w:rPr>
          <w:rStyle w:val="HTMLSchreibmaschine"/>
          <w:color w:val="808080"/>
        </w:rPr>
        <w:t>strNachname = Me.Nachname</w:t>
      </w:r>
      <w:r>
        <w:rPr>
          <w:rFonts w:cs="Courier New" w:ascii="Courier New" w:hAnsi="Courier New"/>
          <w:color w:val="808080"/>
          <w:sz w:val="20"/>
          <w:szCs w:val="20"/>
        </w:rPr>
        <w:br/>
      </w:r>
      <w:r>
        <w:rPr>
          <w:rStyle w:val="HTMLSchreibmaschine"/>
          <w:color w:val="808080"/>
        </w:rPr>
        <w:t>If strNachname = "" Then</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r>
      <w:r>
        <w:rPr>
          <w:rStyle w:val="HTMLSchreibmaschine"/>
          <w:color w:val="808080"/>
        </w:rPr>
        <w:t>  Me.Nachname.Setfocus</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Fonts w:cs="Arial" w:ascii="Arial" w:hAnsi="Arial"/>
          <w:sz w:val="20"/>
          <w:szCs w:val="20"/>
        </w:rPr>
        <w:br/>
        <w:t>Wenn keine Eingabe erfolgte, führt dies zu einer Fehlermeldung "Ungültige Verwendung von NULL". Wie kann ich diese Meldung vermeiden?</w:t>
        <w:br/>
      </w:r>
      <w:r>
        <w:rPr>
          <w:rFonts w:cs="Arial" w:ascii="Arial" w:hAnsi="Arial"/>
          <w:i/>
          <w:iCs/>
          <w:sz w:val="20"/>
          <w:szCs w:val="20"/>
        </w:rPr>
        <w:t>R. Zeitl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s Problem resultiert daraus, dass ein Feld ohne Eingabe "NULL" liefert, "NULL" aber keiner Zeichenkettenvariablen zugewiesen werden kann. Im die Fehlermeldung zu vermeiden, gibt es verschiedene Möglichkeiten. Zunächst können Sie mit "IsNull()" prüfen, ob in das Feld etwas eingegeben wurde:</w:t>
        <w:br/>
        <w:br/>
      </w:r>
      <w:r>
        <w:rPr>
          <w:rStyle w:val="HTMLSchreibmaschine"/>
          <w:color w:val="808080"/>
        </w:rPr>
        <w:t>If IsNull(strNachname) Then</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r>
      <w:r>
        <w:rPr>
          <w:rStyle w:val="HTMLSchreibmaschine"/>
          <w:color w:val="808080"/>
        </w:rPr>
        <w:t>  Me.Nachname.Setfocus</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Fonts w:cs="Arial" w:ascii="Arial" w:hAnsi="Arial"/>
          <w:sz w:val="20"/>
          <w:szCs w:val="20"/>
        </w:rPr>
        <w:br/>
        <w:t>Diese Abfrage führt aber nicht zum erwünschten Ergebnis, wenn der Anwender den Feldinhalt gelöscht hat. Das Feld ist dann nicht "NULL", sondern leer (""). Um beide Zustände in einem abzufragen, verwenden Sie folgende Konstruktion:</w:t>
        <w:br/>
        <w:br/>
      </w:r>
      <w:r>
        <w:rPr>
          <w:rStyle w:val="HTMLSchreibmaschine"/>
          <w:color w:val="808080"/>
        </w:rPr>
        <w:t>If IsNull(strNachname) Then</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r>
      <w:r>
        <w:rPr>
          <w:rStyle w:val="HTMLSchreibmaschine"/>
          <w:color w:val="808080"/>
        </w:rPr>
        <w:t>  Me.Nachname.Setfocus</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Fonts w:cs="Arial" w:ascii="Arial" w:hAnsi="Arial"/>
          <w:sz w:val="20"/>
          <w:szCs w:val="20"/>
        </w:rPr>
        <w:br/>
        <w:t>Die Verknüpfung mit einer leeren Zeichenkette '&amp; ""' liefert bei einem leeren Feld 'NULL &amp; ""' und somit eine leere Zeichenkette "", die einer Zeichenkettenvariablen zugewiesen werden kann. Hat das Feld einen Inhalt, spielt dies keine Rolle, da er durch die Verknüpfung mit einer leeren Zeichenkette nicht verändert wird.</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5:50:00Z</dcterms:created>
  <dc:creator>julesmax</dc:creator>
  <dc:description/>
  <cp:keywords/>
  <dc:language>en-US</dc:language>
  <cp:lastModifiedBy>julesmax</cp:lastModifiedBy>
  <dcterms:modified xsi:type="dcterms:W3CDTF">2006-03-24T05:54:00Z</dcterms:modified>
  <cp:revision>1</cp:revision>
  <dc:subject/>
  <dc:title>Textfeld ohne Fehlermeldung auslesen</dc:title>
</cp:coreProperties>
</file>