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Kennwort nicht im Klartext anzeig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7, 2003, 2002/XP, 2000 und 97</w:t>
        <w:br/>
        <w:br/>
        <w:t>In Formularen verwenden Sie Textfelder zur Kennworteingabe. Anstelle des Kennworts im Klartext sollen die Felder jedoch aus Sicherheitsgründen nur Sternchen "*" anzeigen. Das erreichen Sie, indem Sie dem Textfeld ein spezielles Eingabeformat zuordne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Öffnen Sie das Formular im Entwurfsmodu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arkieren Sie das Textfeld und rufen Sie das Eigenschaftenfenster auf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ktivieren Sie die Eigenschaften "Eingabeformat" durch einen Klick in das Feld und klicken Sie dann auf die Schaltfläche mit den drei Punkt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"Eingabeformat-Assistenten" markieren Sie den Eintrag "Kennwort - *****" und bestätigen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ertigstell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peichern Sie die Änderungen und lassen Sie das Formular anzeig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 Kennwörter werden nun wie gewünscht als Sternchen angezeigt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55:00Z</dcterms:created>
  <dc:creator>julesmax</dc:creator>
  <dc:description/>
  <cp:keywords/>
  <dc:language>en-US</dc:language>
  <cp:lastModifiedBy>julesmax</cp:lastModifiedBy>
  <dcterms:modified xsi:type="dcterms:W3CDTF">2007-10-05T06:56:00Z</dcterms:modified>
  <cp:revision>1</cp:revision>
  <dc:subject/>
  <dc:title>Kennwort nicht im Klartext anzeigen</dc:title>
</cp:coreProperties>
</file>