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Feld in Unterformular aktualis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Ein Hauptformular "Außendienst" enthält ein ungebundenes Feld "Monat", ein Unterformular "Monatsumsatz" enthält ein Tabellenfeld "Monat". Wie lässt sich eine Verbindung herstellen, so dass das Feld im Unterformular die Eingabe aus dem Hauptformular übernimmt? Kann ich das Feld "Monat" so formatieren, das es automatisch die aktuelle Monatszahl übernimmt?</w:t>
        <w:br/>
      </w:r>
      <w:r>
        <w:rPr>
          <w:rFonts w:cs="Arial" w:ascii="Arial" w:hAnsi="Arial"/>
          <w:i/>
          <w:iCs/>
          <w:sz w:val="20"/>
          <w:szCs w:val="20"/>
        </w:rPr>
        <w:t>K. Satt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unächst einmal sollten Sie die Felder nicht "Monat", sondern z.B. "AktuellerMonat" oder ähnlich nennen - "Monat" ist ein reserviertes Schlüsselwort von Access (Funktion "Datum()"), dessen Verwendung als Objektname zu unvorhersehbaren Ergebnissen und Problemen führen kann.</w:t>
        <w:br/>
        <w:br/>
        <w:t>Zu Ihrem Problem: Verwenden Sie die Ereignisprozedur "Nach Aktualisierung" des Feldes "AktuellerMonat" im Hauptformular, um dort folgende Anweisung zu hinterlegen:</w:t>
        <w:br/>
        <w:br/>
      </w:r>
      <w:r>
        <w:rPr>
          <w:rStyle w:val="HTMLSchreibmaschine"/>
          <w:color w:val="808080"/>
        </w:rPr>
        <w:t>Forms("Hauptformular").Controls("Unterformular"). _</w:t>
      </w:r>
      <w:r>
        <w:rPr>
          <w:rFonts w:cs="Courier New" w:ascii="Courier New" w:hAnsi="Courier New"/>
          <w:color w:val="808080"/>
          <w:sz w:val="20"/>
          <w:szCs w:val="20"/>
        </w:rPr>
        <w:br/>
      </w:r>
      <w:r>
        <w:rPr>
          <w:rStyle w:val="HTMLSchreibmaschine"/>
          <w:color w:val="808080"/>
        </w:rPr>
        <w:t>Controls("UFoDatum")= Me.AktuellerMonat</w:t>
      </w:r>
      <w:r>
        <w:rPr>
          <w:rFonts w:cs="Courier New" w:ascii="Courier New" w:hAnsi="Courier New"/>
          <w:color w:val="808080"/>
          <w:sz w:val="20"/>
          <w:szCs w:val="20"/>
        </w:rPr>
        <w:br/>
      </w:r>
      <w:r>
        <w:rPr>
          <w:rFonts w:cs="Arial" w:ascii="Arial" w:hAnsi="Arial"/>
          <w:sz w:val="20"/>
          <w:szCs w:val="20"/>
        </w:rPr>
        <w:br/>
        <w:t>"Hauptformular" ersetzen Sie durch den Namen des Hauptformulars, "Unterformular" durch den Namen des Unterformular-Steuerelementes und "UfoDatum" durch den Namen des Datumsfeldes im Unterformular.</w:t>
        <w:br/>
        <w:br/>
        <w:t>Um im Feld "AktuellerMonat" jeweils den aktuellen Monat vorzugeben, geben Sie folgenden Ausdruck in "Steuerelementeinhalt" ein:</w:t>
        <w:br/>
        <w:br/>
      </w:r>
      <w:r>
        <w:rPr>
          <w:rStyle w:val="HTMLSchreibmaschine"/>
          <w:color w:val="808080"/>
        </w:rPr>
        <w:t>=Monat(Jetz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50:00Z</dcterms:created>
  <dc:creator>julesmax</dc:creator>
  <dc:description/>
  <cp:keywords/>
  <dc:language>en-US</dc:language>
  <cp:lastModifiedBy>julesmax</cp:lastModifiedBy>
  <dcterms:modified xsi:type="dcterms:W3CDTF">2008-11-28T05:52:00Z</dcterms:modified>
  <cp:revision>1</cp:revision>
  <dc:subject/>
  <dc:title>Feld in Unterformular aktualisieren</dc:title>
</cp:coreProperties>
</file>