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Summe in Unterformular anzeigen</w:t>
      </w:r>
      <w:bookmarkEnd w:id="0"/>
      <w:r>
        <w:rPr>
          <w:rFonts w:cs="Arial" w:ascii="Arial" w:hAnsi="Arial"/>
          <w:sz w:val="20"/>
          <w:szCs w:val="20"/>
        </w:rPr>
        <w:br/>
        <w:t>Versionen: Access 2010,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Ich habe ein Hauptformular mit einem Unterformular angelegt, in dem in der Fußzeile des Unterformulars ein Textfeld mit dem Steuerelementinhalt '=Summe([Umsatz])' vorhanden ist und das den Umsatz des im Hauptformular angezeigten Kunden liefert. Ich benötige diesen Wert in einem anderen Formular, das ebenfalls Datensätze in einem Unterformular anzeigt. Die Daten dieses Unterformulars stammen aus der gleichen Tabelle, wie aus dem Hauptformular. Wie kann ich den Wert auch in diesem Unterformular anzeigen?</w:t>
        <w:br/>
      </w:r>
      <w:r>
        <w:rPr>
          <w:rFonts w:cs="Arial" w:ascii="Arial" w:hAnsi="Arial"/>
          <w:i/>
          <w:iCs/>
          <w:sz w:val="20"/>
          <w:szCs w:val="20"/>
        </w:rPr>
        <w:t>F. Klatt</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Für diese Zwecke gibt es Domänen-Funktionen wie "DSumme()", die Sie in einem ungebundenen Textfeld des Unterformulars einsetzen können. Als Parameter geben Sie den Feldnamen, den Tabellennamen und ein Kriterium an, das die Datensätze spezifiziert, für die eine Summe berechnet werden soll. Zum Beispiel:</w:t>
        <w:br/>
        <w:br/>
      </w:r>
      <w:r>
        <w:rPr>
          <w:rStyle w:val="HTMLSchreibmaschine"/>
          <w:color w:val="808080"/>
        </w:rPr>
        <w:t>=DSumme("[Umsatz]"; "[Bestellungen]"; "[KundenNr]= " &amp; Me.KundenNr)</w:t>
      </w:r>
      <w:r>
        <w:rPr>
          <w:rFonts w:cs="Courier New" w:ascii="Courier New" w:hAnsi="Courier New"/>
          <w:color w:val="808080"/>
          <w:sz w:val="20"/>
          <w:szCs w:val="20"/>
        </w:rPr>
        <w:br/>
      </w:r>
      <w:r>
        <w:rPr>
          <w:rFonts w:cs="Arial" w:ascii="Arial" w:hAnsi="Arial"/>
          <w:sz w:val="20"/>
          <w:szCs w:val="20"/>
        </w:rPr>
        <w:br/>
        <w:t>Die Funktion liefert die Summe aller Werte des Feldes "Umsatz" aus der Tabelle "Bestellungen", bei denen die Kundennummer der Kundenummer des aktuell angezeigten Kunden entspri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42:00Z</dcterms:created>
  <dc:creator>julesvista</dc:creator>
  <dc:description/>
  <cp:keywords/>
  <dc:language>en-US</dc:language>
  <cp:lastModifiedBy>julesvista</cp:lastModifiedBy>
  <dcterms:modified xsi:type="dcterms:W3CDTF">2011-05-13T05:43:00Z</dcterms:modified>
  <cp:revision>1</cp:revision>
  <dc:subject/>
  <dc:title>Summe in Unterformular anzeigen</dc:title>
</cp:coreProperties>
</file>