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3"/>
      <w:r>
        <w:rPr>
          <w:rFonts w:cs="Arial" w:ascii="Arial" w:hAnsi="Arial"/>
          <w:sz w:val="27"/>
          <w:szCs w:val="27"/>
          <w:u w:val="single"/>
        </w:rPr>
        <w:t>Unterformulare umschalten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n einem Registersteuerelement wurde ein Unterformular eingefügt. Nun soll mittels Schaltfläche, ähnlich wie bei Internet-Frameseiten, bei denen zum Beispiel nur der Inhalt des Haupt-Frames geändert wird, ein neues Unterformular an derselben Stelle geöffnet werden. Wie könnte man das lösen?</w:t>
        <w:br/>
      </w:r>
      <w:r>
        <w:rPr>
          <w:rFonts w:cs="Arial" w:ascii="Arial" w:hAnsi="Arial"/>
          <w:i/>
          <w:iCs/>
          <w:sz w:val="20"/>
          <w:szCs w:val="20"/>
        </w:rPr>
        <w:t>H. Jürgen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Ein Unterformular wird niemals direkt in ein Hauptformular oder in eine Registerkarte eingefügt. Vielmehr positionieren Sie im Hauptformular oder auf der Registerkarte ein "Unterformular-Steuerelement". Diesem Steuerelement teilen Sie über dessen Eigenschaft "Herkunftsobjekt" mit, welches Formular es als Unterformular anzeigen soll. Über eine Änderung der Eigenschaft ""Herkunftsobjekt" können Sie nun im Unterformular-Steuerelement verschiedene Formulare anzeigen lassen. Wenn das Unterformular-Steuerelement beispielsweise den Namen "UFMain" hat, sorgt die folgende Anweisung dafür, das darin das Formular "Artikel" angezeigt wird:</w:t>
        <w:br/>
        <w:br/>
      </w:r>
      <w:r>
        <w:rPr>
          <w:rStyle w:val="HTMLSchreibmaschine"/>
          <w:color w:val="808080"/>
        </w:rPr>
        <w:t>Me.UFMain.SourceObject = "Artikel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Sie können Sich also verschiedene Schaltflächen anlegen, und deren Ereignisprozeduren "Beim Klicken" jeweils auf die folgenden Anweisungen setzen, um zwischen Kundenadressen, Artikeln und Bestellungen umzuschalten:</w:t>
        <w:br/>
        <w:br/>
      </w:r>
      <w:r>
        <w:rPr>
          <w:rStyle w:val="HTMLSchreibmaschine"/>
          <w:color w:val="808080"/>
        </w:rPr>
        <w:t>Sub btnArtikel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e.UFMain.SourceObject = "Artikel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nd Sub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Sub btnKunden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e.UFMain.SourceObject = "Kunden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nd Sub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Sub btnArtikel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e.UFMain.SourceObject = "Bestellungen"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End Sub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4:00Z</dcterms:created>
  <dc:creator>julesmax</dc:creator>
  <dc:description/>
  <cp:keywords/>
  <dc:language>en-US</dc:language>
  <cp:lastModifiedBy>julesmax</cp:lastModifiedBy>
  <dcterms:modified xsi:type="dcterms:W3CDTF">2007-03-30T06:45:00Z</dcterms:modified>
  <cp:revision>1</cp:revision>
  <dc:subject/>
  <dc:title>Unterformulare umschalten</dc:title>
</cp:coreProperties>
</file>