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Korrekte Sortierung von Doppelnamen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n unserer Kundendatei geben wir im Feld "Kundennamen" bei Ehepaaren immer nach dem Bindestrich den Mädchennamen der Ehefrau an, also beispielsweise "Weiss-Moser". Bei der Sortierung berücksichtigt Access den Bindestrich aber nicht und es kommt zu einem Durcheinander, das dann so aussieht:</w:t>
        <w:br/>
        <w:br/>
        <w:t xml:space="preserve">Alt-Basler </w:t>
        <w:br/>
        <w:t xml:space="preserve">Alt-Duss </w:t>
        <w:br/>
        <w:t xml:space="preserve">Altenbach </w:t>
        <w:br/>
        <w:t xml:space="preserve">Altermatt </w:t>
        <w:br/>
        <w:t xml:space="preserve">Altermatt-Hess </w:t>
        <w:br/>
        <w:t xml:space="preserve">Alt-Oesch </w:t>
        <w:br/>
        <w:t xml:space="preserve">Altunbas </w:t>
        <w:br/>
        <w:t>Alt-Zwahlen</w:t>
        <w:br/>
        <w:br/>
        <w:t>Die Reihenfolge sollte jedoch richtigerweise so aussehen:</w:t>
        <w:br/>
        <w:br/>
        <w:t>Alt-Basler</w:t>
        <w:br/>
        <w:t>Alt-Duss</w:t>
        <w:br/>
        <w:t>Alt-Oesch</w:t>
        <w:br/>
        <w:t>Alt-Zwahlen</w:t>
        <w:br/>
        <w:t>Altenbach</w:t>
        <w:br/>
        <w:t>Altermatt</w:t>
        <w:br/>
        <w:t>Altermatt-Hess</w:t>
        <w:br/>
        <w:t>Altunbas</w:t>
        <w:br/>
        <w:br/>
        <w:t>Wissen Sie eine Lösung für dieses Problem?</w:t>
        <w:br/>
      </w:r>
      <w:r>
        <w:rPr>
          <w:rFonts w:cs="Arial" w:ascii="Arial" w:hAnsi="Arial"/>
          <w:i/>
          <w:iCs/>
          <w:sz w:val="20"/>
          <w:szCs w:val="20"/>
        </w:rPr>
        <w:t>E. Wüthrich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Access ignoriert den Bindestrich leider bei der Sortierung, man kann sich hier nur behelfen, indem ein berechnetes Feld hinzugefügt und für die Sortierung verwendet wird:</w:t>
        <w:br/>
        <w:br/>
      </w:r>
      <w:r>
        <w:rPr>
          <w:rStyle w:val="HTMLSchreibmaschine"/>
          <w:color w:val="808080"/>
        </w:rPr>
        <w:t>Feld: X: Replace([Nachname];"-";"|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Sortierung: Aufsteigend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Anzeigen: Deaktivier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as Zeichen "|" erreichen Sie über AltGr+&lt;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42:00Z</dcterms:created>
  <dc:creator>julesmax</dc:creator>
  <dc:description/>
  <cp:keywords/>
  <dc:language>en-US</dc:language>
  <cp:lastModifiedBy>julesmax</cp:lastModifiedBy>
  <cp:lastPrinted>2006-05-05T11:44:00Z</cp:lastPrinted>
  <dcterms:modified xsi:type="dcterms:W3CDTF">2006-05-05T09:44:00Z</dcterms:modified>
  <cp:revision>2</cp:revision>
  <dc:subject/>
  <dc:title>Korrekte Sortierung von Doppelnamen</dc:title>
</cp:coreProperties>
</file>