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Sortierung nach geraden und ungeraden Hausnummern</w:t>
      </w:r>
      <w:bookmarkEnd w:id="0"/>
      <w:r>
        <w:rPr>
          <w:rFonts w:cs="Arial" w:ascii="Arial" w:hAnsi="Arial"/>
          <w:sz w:val="20"/>
          <w:szCs w:val="20"/>
        </w:rPr>
        <w:br/>
        <w:t>Versionen: Access 2010, 2007, 2003, 2002/XP und 2000</w:t>
        <w:br/>
        <w:br/>
        <w:t>Für eine effiziente Briefverteilung sollen Adressen nach geraden und ungeraden Hausnummern sortiert werden. Tragen Sie dazu in der betreffenden Abfrage für den Etikettendruck in einer leeren Spalte des Abfrageentwurfes in der Zeile "Feld" den folgenden Ausdruck ein:</w:t>
        <w:br/>
        <w:br/>
      </w:r>
      <w:r>
        <w:rPr>
          <w:rStyle w:val="HTMLSchreibmaschine"/>
          <w:color w:val="808080"/>
        </w:rPr>
        <w:t>SortHausNum: Wert([Hausnummer]) Mod 2</w:t>
      </w:r>
      <w:r>
        <w:rPr>
          <w:rFonts w:cs="Courier New" w:ascii="Courier New" w:hAnsi="Courier New"/>
          <w:color w:val="808080"/>
          <w:sz w:val="20"/>
          <w:szCs w:val="20"/>
        </w:rPr>
        <w:br/>
      </w:r>
      <w:r>
        <w:rPr>
          <w:rFonts w:cs="Arial" w:ascii="Arial" w:hAnsi="Arial"/>
          <w:sz w:val="20"/>
          <w:szCs w:val="20"/>
        </w:rPr>
        <w:br/>
        <w:t>"Hausnummer Mod 2" ergibt den ganzzahligen Rest einer Division, in diesem Fall durch "2". Bei einer Hausnummer wie beispielsweise "16" ist das Ergebnis "0", bei einer Hausnummer "57" ist das Ergebnis "1". Das Feld "SortHausNum" hat später also den Inhalt "0" bei geraden und "1" bei ungeraden Hausnummern. Nun lassen Sie die Abfrage erst aufsteigend nach "Strasse" und dann wahlweise auf- oder absteigend nach "SortHausNum" sortieren. Sie erhalten dann je nach Einstellung "Aufsteigend" oder "Absteigend" pro Strasse erst die Adressen mit geraden, dann mit ungeraden Hausnummern oder umgeke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1:00Z</dcterms:created>
  <dc:creator>julesvista</dc:creator>
  <dc:description/>
  <cp:keywords/>
  <dc:language>en-US</dc:language>
  <cp:lastModifiedBy>julesvista</cp:lastModifiedBy>
  <dcterms:modified xsi:type="dcterms:W3CDTF">2011-05-13T05:42:00Z</dcterms:modified>
  <cp:revision>1</cp:revision>
  <dc:subject/>
  <dc:title>Sortierung nach geraden und ungeraden Hausnummern</dc:title>
</cp:coreProperties>
</file>