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CSV-Import vereinfach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uss regelmäßig 7 verschiedene CSV-Dateien nach Access importieren. In der ersten Zeile stehen immer die Überschriften und alle Felder sind als Text zu importieren. Als Trennzeichen dient ein Semikolon. Es gibt keine indizierten Felder und keinen Primärschlüssel. Die Benennung der importierten Tabellen ist gleich der Ursprungs-CSV Datei. Gibt es eine Möglichkeit, den Import zu automatisieren ohne den Access-Import Assistenten zu benutzen (weil der ja immer wieder diese Parameter abfragt, die bei jedem Import gleich bleiben). Interessant wäre auch die Möglichkeit, nach dem Speicherort der CSV-Dateien zum Import suchen zu können.</w:t>
        <w:br/>
      </w:r>
      <w:r>
        <w:rPr>
          <w:rFonts w:cs="Arial" w:ascii="Arial" w:hAnsi="Arial"/>
          <w:i/>
          <w:iCs/>
          <w:sz w:val="20"/>
          <w:szCs w:val="20"/>
        </w:rPr>
        <w:t>S. Fietz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eine CSV-Datei in Access über das Menü </w:t>
      </w:r>
      <w:r>
        <w:rPr>
          <w:rFonts w:cs="Arial" w:ascii="Arial" w:hAnsi="Arial"/>
          <w:i/>
          <w:iCs/>
          <w:color w:val="C81414"/>
          <w:sz w:val="20"/>
          <w:szCs w:val="20"/>
        </w:rPr>
        <w:t>Datei-Externe Daten-Importieren</w:t>
      </w:r>
      <w:r>
        <w:rPr>
          <w:rFonts w:cs="Arial" w:ascii="Arial" w:hAnsi="Arial"/>
          <w:sz w:val="20"/>
          <w:szCs w:val="20"/>
        </w:rPr>
        <w:t xml:space="preserve"> einlesen, startet Access automatisch den Textimport-Assistenten, in dem Sie die Importspezifikationen einstellen. Hier gibt es unten links eine Schaltfläche </w:t>
      </w:r>
      <w:r>
        <w:rPr>
          <w:rFonts w:cs="Arial" w:ascii="Arial" w:hAnsi="Arial"/>
          <w:i/>
          <w:iCs/>
          <w:color w:val="C81414"/>
          <w:sz w:val="20"/>
          <w:szCs w:val="20"/>
        </w:rPr>
        <w:t>Weitere</w:t>
      </w:r>
      <w:r>
        <w:rPr>
          <w:rFonts w:cs="Arial" w:ascii="Arial" w:hAnsi="Arial"/>
          <w:sz w:val="20"/>
          <w:szCs w:val="20"/>
        </w:rPr>
        <w:t xml:space="preserve">, die einen zusätzlichen Dialog anzeigt. In diesem Dialog ist eine Schaltfläche </w:t>
      </w:r>
      <w:r>
        <w:rPr>
          <w:rFonts w:cs="Arial" w:ascii="Arial" w:hAnsi="Arial"/>
          <w:i/>
          <w:iCs/>
          <w:color w:val="C81414"/>
          <w:sz w:val="20"/>
          <w:szCs w:val="20"/>
        </w:rPr>
        <w:t>Speichern unter</w:t>
      </w:r>
      <w:r>
        <w:rPr>
          <w:rFonts w:cs="Arial" w:ascii="Arial" w:hAnsi="Arial"/>
          <w:sz w:val="20"/>
          <w:szCs w:val="20"/>
        </w:rPr>
        <w:t xml:space="preserve"> vorhanden, über die Sie die Spezifikation beispielsweise unter dem Namen "CSV-Import" speichern können. Nehmen Sie also zunächst alle Einstellungen vor und speichern Sie diese dann auf diesem Wege. Anschließend können Sie den Namen der Spezifikation zum Beispiel in einem Import-Makro mit der Aktion "TransferText" als Parameter "Spezifikationsname" angeben können. In VBA nutzen Sie "DoCmd.TransferText" mit "acImportDelim" und geben den Spezifikationsnamen als zweiten Parameter an.</w:t>
        <w:br/>
        <w:br/>
        <w:t>Eine Dateiauswahl können Sie im Makro über das Parameter-Feld "Dateiname" aufrufen, indem Sie unsere kostenlosen Datei-Dialoge für Access nutz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36:00Z</dcterms:created>
  <dc:creator>julesmax</dc:creator>
  <dc:description/>
  <cp:keywords/>
  <dc:language>en-US</dc:language>
  <cp:lastModifiedBy>julesmax</cp:lastModifiedBy>
  <dcterms:modified xsi:type="dcterms:W3CDTF">2006-05-26T16:37:00Z</dcterms:modified>
  <cp:revision>1</cp:revision>
  <dc:subject/>
  <dc:title>CSV-Import vereinfachen</dc:title>
</cp:coreProperties>
</file>