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1"/>
      <w:r>
        <w:rPr>
          <w:rFonts w:cs="Arial" w:ascii="Arial" w:hAnsi="Arial"/>
          <w:sz w:val="27"/>
          <w:szCs w:val="27"/>
          <w:u w:val="single"/>
        </w:rPr>
        <w:t>ImportExportSpezifikationen optimal nutzen</w:t>
      </w:r>
      <w:bookmarkEnd w:id="0"/>
      <w:r>
        <w:rPr>
          <w:rFonts w:cs="Arial" w:ascii="Arial" w:hAnsi="Arial"/>
          <w:sz w:val="20"/>
          <w:szCs w:val="20"/>
        </w:rPr>
        <w:br/>
        <w:t>Versionen: Access 2003, 2002/XP, 2000 und 97</w:t>
        <w:br/>
        <w:br/>
        <w:t xml:space="preserve">Über die Menüs </w:t>
      </w:r>
      <w:r>
        <w:rPr>
          <w:rFonts w:cs="Arial" w:ascii="Arial" w:hAnsi="Arial"/>
          <w:i/>
          <w:iCs/>
          <w:color w:val="C81414"/>
          <w:sz w:val="20"/>
          <w:szCs w:val="20"/>
        </w:rPr>
        <w:t>Datei-Externe Daten-Importieren</w:t>
      </w:r>
      <w:r>
        <w:rPr>
          <w:rFonts w:cs="Arial" w:ascii="Arial" w:hAnsi="Arial"/>
          <w:sz w:val="20"/>
          <w:szCs w:val="20"/>
        </w:rPr>
        <w:t xml:space="preserve"> und </w:t>
      </w:r>
      <w:r>
        <w:rPr>
          <w:rFonts w:cs="Arial" w:ascii="Arial" w:hAnsi="Arial"/>
          <w:i/>
          <w:iCs/>
          <w:color w:val="C81414"/>
          <w:sz w:val="20"/>
          <w:szCs w:val="20"/>
        </w:rPr>
        <w:t>Datei-Speichern Unter/exportieren</w:t>
      </w:r>
      <w:r>
        <w:rPr>
          <w:rFonts w:cs="Arial" w:ascii="Arial" w:hAnsi="Arial"/>
          <w:sz w:val="20"/>
          <w:szCs w:val="20"/>
        </w:rPr>
        <w:t xml:space="preserve"> können Sie bekanntlich Daten aus anderen importieren oder aus Access für die Weiterverarbeitung in anderen Anwendungen speichern. Wenn es sich dabei um Daten handelt, die in fest strukturierten Formaten ausgetauscht werden können stellt Access dafür fertig konfigurierte Filter zur Verfügung, die Sie in den Dialogen direkt über die Liste "Dateityp" auswählen können. Hier reicht es dann, Quell-/Ziel-Datei bzw. Quell-/Ziel-Tabelle und Datentyp auszuwählen und Access überträgt die Daten anhand der in den betreffenden Filtern vorhandenen Informationen ohne weitere Eingriffe in die entsprechenden Dateien oder Tabellen.</w:t>
        <w:br/>
        <w:br/>
        <w:t>Es gibt allerdings Formate wie "Text" oder "CSV" (Comma Separated Values), bei denen Satzaufbau und Feldlängen/Datentypen variieren können. Dateien in diesen Formaten enthalten in der Regel nur Informationen vom Datentyp "Text", wobei die einzelnen Felder durch spezielle Trennzeichen wie Kommas, Semikolons oder Tabulatoren getrennt sind. Angaben zu Feldlängen oder speziellen Datentypen wie "Datum" oder "Währung" fehlen. Aus diesem Grund bietet Access die Möglichkeit, eigene Spezifikationen für diese Formate anlegen zu können. Mit Hilfe Spezifikationen teilen Sie Access zum Beispiel mit, dass der Inhalt der 6. Spalte einer CSV-Datei im Format "Währung" importiert werden soll. Diese Möglichkeiten sind Ihnen aber sicherlich bekannt, da Access beim Import/Export solcher Formate automatisch einen Assistenten startet, der die entsprechenden Informationen detailliert abfragt.</w:t>
        <w:br/>
        <w:br/>
        <w:t xml:space="preserve">Weniger bekannt ist die Tatsache, dass Sie diese Spezifikationen speichern und so für die Auswahl in zukünftigen Import-/Export-Vorgängen schnell und einfach darauf zugreifen oder sie für den Einsatz in Makros oder VBA-Routinen heranziehen können. Wenn Sie im Textimport/-export-Assistenten einmal auf die Schaltfläche </w:t>
      </w:r>
      <w:r>
        <w:rPr>
          <w:rFonts w:cs="Arial" w:ascii="Arial" w:hAnsi="Arial"/>
          <w:i/>
          <w:iCs/>
          <w:color w:val="C81414"/>
          <w:sz w:val="20"/>
          <w:szCs w:val="20"/>
        </w:rPr>
        <w:t>Weitere</w:t>
      </w:r>
      <w:r>
        <w:rPr>
          <w:rFonts w:cs="Arial" w:ascii="Arial" w:hAnsi="Arial"/>
          <w:sz w:val="20"/>
          <w:szCs w:val="20"/>
        </w:rPr>
        <w:t xml:space="preserve"> klicken, erscheint ein Dialog, über den die Spezifikationen verwaltet werden. Mit einem Klick auf </w:t>
      </w:r>
      <w:r>
        <w:rPr>
          <w:rFonts w:cs="Arial" w:ascii="Arial" w:hAnsi="Arial"/>
          <w:i/>
          <w:iCs/>
          <w:color w:val="C81414"/>
          <w:sz w:val="20"/>
          <w:szCs w:val="20"/>
        </w:rPr>
        <w:t>Speichern Unter</w:t>
      </w:r>
      <w:r>
        <w:rPr>
          <w:rFonts w:cs="Arial" w:ascii="Arial" w:hAnsi="Arial"/>
          <w:sz w:val="20"/>
          <w:szCs w:val="20"/>
        </w:rPr>
        <w:t xml:space="preserve"> können Sie die fertige Spezifikation speichern. Sind dann Daten in demselben Format erneut zu importieren oder zu exportieren, klicken Sie auf die Schaltfläche </w:t>
      </w:r>
      <w:r>
        <w:rPr>
          <w:rFonts w:cs="Arial" w:ascii="Arial" w:hAnsi="Arial"/>
          <w:i/>
          <w:iCs/>
          <w:color w:val="C81414"/>
          <w:sz w:val="20"/>
          <w:szCs w:val="20"/>
        </w:rPr>
        <w:t>Spezifikationen</w:t>
      </w:r>
      <w:r>
        <w:rPr>
          <w:rFonts w:cs="Arial" w:ascii="Arial" w:hAnsi="Arial"/>
          <w:sz w:val="20"/>
          <w:szCs w:val="20"/>
        </w:rPr>
        <w:t>, wählen die betreffende Spezifikation und können dann die einmal mühsam vorgenommenen Einstellungen sofort wieder verwenden.</w:t>
        <w:br/>
        <w:br/>
        <w:t>Gespeicherte Spezifikationen erlauben es Ihnen darüber hinaus, für regelmäßige Import-/Export-Vorgänge Makros anzulegen, so dass Sie einen Austausch mit nur einem Doppelklick auf das Makro erledigen. Zum Beispiel: Jeweils zum Feierabend sollen Sie die im Laufe des Tages telefonisch entgegen genommenen Bestellungen in eine Text-Datei exportieren, die auf dem Hauptrechner mit Export-Dateien anderer Sachbearbeiter für den Versand am nächsten Tag weiterverarbeitet wird. Ein wie Makro "Export Bestellungen" überträgt diese Bestellinformationen vollautomatisch aus Ihrer Datenbank:</w:t>
        <w:br/>
        <w:br/>
      </w:r>
      <w:r>
        <w:rPr>
          <w:rFonts w:cs="Arial" w:ascii="Arial" w:hAnsi="Arial"/>
          <w:b/>
          <w:bCs/>
          <w:sz w:val="20"/>
          <w:szCs w:val="20"/>
        </w:rPr>
        <w:t>Aktion:</w:t>
      </w:r>
      <w:r>
        <w:rPr>
          <w:rFonts w:cs="Arial" w:ascii="Arial" w:hAnsi="Arial"/>
          <w:sz w:val="20"/>
          <w:szCs w:val="20"/>
        </w:rPr>
        <w:t xml:space="preserve"> TransferText </w:t>
        <w:br/>
      </w:r>
      <w:r>
        <w:rPr>
          <w:rFonts w:cs="Arial" w:ascii="Arial" w:hAnsi="Arial"/>
          <w:b/>
          <w:bCs/>
          <w:sz w:val="20"/>
          <w:szCs w:val="20"/>
        </w:rPr>
        <w:t>Transfertyp:</w:t>
      </w:r>
      <w:r>
        <w:rPr>
          <w:rFonts w:cs="Arial" w:ascii="Arial" w:hAnsi="Arial"/>
          <w:sz w:val="20"/>
          <w:szCs w:val="20"/>
        </w:rPr>
        <w:t xml:space="preserve"> Export mit Trennzeichen</w:t>
        <w:br/>
      </w:r>
      <w:r>
        <w:rPr>
          <w:rFonts w:cs="Arial" w:ascii="Arial" w:hAnsi="Arial"/>
          <w:b/>
          <w:bCs/>
          <w:sz w:val="20"/>
          <w:szCs w:val="20"/>
        </w:rPr>
        <w:t>Spezifikationsname:</w:t>
      </w:r>
      <w:r>
        <w:rPr>
          <w:rFonts w:cs="Arial" w:ascii="Arial" w:hAnsi="Arial"/>
          <w:sz w:val="20"/>
          <w:szCs w:val="20"/>
        </w:rPr>
        <w:t xml:space="preserve"> Bestellungen Exportspezifikation</w:t>
        <w:br/>
      </w:r>
      <w:r>
        <w:rPr>
          <w:rFonts w:cs="Arial" w:ascii="Arial" w:hAnsi="Arial"/>
          <w:b/>
          <w:bCs/>
          <w:sz w:val="20"/>
          <w:szCs w:val="20"/>
        </w:rPr>
        <w:t>Dateiname:</w:t>
      </w:r>
      <w:r>
        <w:rPr>
          <w:rFonts w:cs="Arial" w:ascii="Arial" w:hAnsi="Arial"/>
          <w:sz w:val="20"/>
          <w:szCs w:val="20"/>
        </w:rPr>
        <w:t xml:space="preserve"> Z:\Datenaustausch\Best4711.txt</w:t>
        <w:br/>
      </w:r>
      <w:r>
        <w:rPr>
          <w:rFonts w:cs="Arial" w:ascii="Arial" w:hAnsi="Arial"/>
          <w:b/>
          <w:bCs/>
          <w:sz w:val="20"/>
          <w:szCs w:val="20"/>
        </w:rPr>
        <w:t>Besitzt Feldnamen:</w:t>
      </w:r>
      <w:r>
        <w:rPr>
          <w:rFonts w:cs="Arial" w:ascii="Arial" w:hAnsi="Arial"/>
          <w:sz w:val="20"/>
          <w:szCs w:val="20"/>
        </w:rPr>
        <w:t xml:space="preserve"> Ja/Nein, je nach Erfordernis</w:t>
        <w:br/>
        <w:br/>
        <w:t>In diesem Beispiel wird der Inhalt der Tabelle "Bestellungen" basierend auf der Spezifikation "Bestellungen Exportspezifikation" in die Datei "Best4711.txt" in einem speziellen Datenaustausch-Verzeichnis auf dem Server exportiert. "4711" ist hier eine fiktive Personalnummer, anhand derer der Hauptrechner die Dateien der einzelnen Sachbearbeiter unterscheidet. Im Feld "Tabellenname" können Sie auch den Namen einer Abfrage angeben und so bei Bedarf Daten für den Export aus mehreren Tabellen auswählen oder über Kriterien filtern. Dieses Makro würden Sie nun jeweils abends einmal per Doppelklick im Datenbank-Fenster aufrufen und damit den kompletten Export erledigen.</w:t>
        <w:br/>
        <w:br/>
        <w:t>Analog zur Makro-Aktion "TransferText" stellt VBA eine Anweisung "TransferText" zur Verfügung, die mit identischen Parametern arbeitet. Auf das obige Beispiel bezogen, wäre also auch eine Schaltfläche "Export" im Formular "Bestellungen" denkbar, die die gleiche Aufgabe wie das Makro "Export Bestellungen" erledigt:</w:t>
        <w:br/>
        <w:br/>
      </w:r>
      <w:r>
        <w:rPr>
          <w:rStyle w:val="HTMLSchreibmaschine"/>
          <w:color w:val="808080"/>
        </w:rPr>
        <w:t>Private Sub btnExport_Click()</w:t>
      </w:r>
      <w:r>
        <w:rPr>
          <w:rFonts w:cs="Courier New" w:ascii="Courier New" w:hAnsi="Courier New"/>
          <w:color w:val="808080"/>
          <w:sz w:val="20"/>
          <w:szCs w:val="20"/>
        </w:rPr>
        <w:br/>
        <w:br/>
      </w:r>
      <w:r>
        <w:rPr>
          <w:rStyle w:val="HTMLSchreibmaschine"/>
          <w:color w:val="808080"/>
        </w:rPr>
        <w:t>  DoCmd.TransferText acExportDelim, _</w:t>
      </w:r>
      <w:r>
        <w:rPr>
          <w:rFonts w:cs="Courier New" w:ascii="Courier New" w:hAnsi="Courier New"/>
          <w:color w:val="808080"/>
          <w:sz w:val="20"/>
          <w:szCs w:val="20"/>
        </w:rPr>
        <w:br/>
      </w:r>
      <w:r>
        <w:rPr>
          <w:rStyle w:val="HTMLSchreibmaschine"/>
          <w:color w:val="808080"/>
        </w:rPr>
        <w:t>       "Bestellungen Exportspezifikation", _</w:t>
      </w:r>
      <w:r>
        <w:rPr>
          <w:rFonts w:cs="Courier New" w:ascii="Courier New" w:hAnsi="Courier New"/>
          <w:color w:val="808080"/>
          <w:sz w:val="20"/>
          <w:szCs w:val="20"/>
        </w:rPr>
        <w:br/>
      </w:r>
      <w:r>
        <w:rPr>
          <w:rStyle w:val="HTMLSchreibmaschine"/>
          <w:color w:val="808080"/>
        </w:rPr>
        <w:t>       "Bestellungen", _</w:t>
      </w:r>
      <w:r>
        <w:rPr>
          <w:rFonts w:cs="Courier New" w:ascii="Courier New" w:hAnsi="Courier New"/>
          <w:color w:val="808080"/>
          <w:sz w:val="20"/>
          <w:szCs w:val="20"/>
        </w:rPr>
        <w:br/>
      </w:r>
      <w:r>
        <w:rPr>
          <w:rStyle w:val="HTMLSchreibmaschine"/>
          <w:color w:val="808080"/>
        </w:rPr>
        <w:t>       "Z:\Datenaustausch\Best4711.txt"</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Auch hier können Sie als 3. Parameter wieder den Namen einer Abfrage angeben und so bei Bedarf Daten aus mehreren Tabellen selektieren oder über Kriterien filter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07:00Z</dcterms:created>
  <dc:creator>julesmax</dc:creator>
  <dc:description/>
  <cp:keywords/>
  <dc:language>en-US</dc:language>
  <cp:lastModifiedBy>julesmax</cp:lastModifiedBy>
  <dcterms:modified xsi:type="dcterms:W3CDTF">2006-08-17T16:08:00Z</dcterms:modified>
  <cp:revision>1</cp:revision>
  <dc:subject/>
  <dc:title>ImportExportSpezifikationen optimal nutzen</dc:title>
</cp:coreProperties>
</file>