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Setup für eine Datenbank erstell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Auf einer CD sind vorhanden: Front-End-Datenbank, Back-End-Datenbank und Arbeitsgruppen-Datei (KUNDEN.MDW). Die CD möchte ich an Kunden weitergeben, die dann ein automatisches Setup verwenden sollen. Das Setup soll folgendes können: Nach der Auswahl eines Verzeichnisses durch den Anwender werden automatisch Front-End- und Back-End-Datenbank kopiert. Die Arbeitsgruppen-Datei soll in das Verzeichnis kopiert werden, in dem sich die auf dem System vorhandene SYSTEM.MDW befindet. Eine Verknüpfung mit dem Namen der Front-End-Datenbank (mit einer entsprechenden Befehlszeile) auf dem Desktop wird erstellt. Beim Doppelklicken auf diese Verknüpfung wird die Front-End-Datenbank mit der zugehörigen Arbeitsgruppen-Datei gestartet und die Tabellenverknüpfungen mit der Back-End-Datenbank werden hergestellt (dafür gibt es bereits eine Lösung).</w:t>
        <w:br/>
      </w:r>
      <w:r>
        <w:rPr>
          <w:rFonts w:cs="Arial" w:ascii="Arial" w:hAnsi="Arial"/>
          <w:i/>
          <w:iCs/>
          <w:sz w:val="20"/>
          <w:szCs w:val="20"/>
        </w:rPr>
        <w:t>P. Liegl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 gibt es zwei Möglichkeiten: Sie könnten in eine für Ihre Access-Version passende Developer Edition investieren (ältere Versionen stehen manchmal bei eBay zum Verkauf) und den darin enthaltenen Verpackungs- und Weitergabe-Assistenten nutzen, der die obigen Aufgabe automatisch erledigt und Ihnen eine fertige SETUP.EXE erstellt. Die Alternative ist ein programmierbares bzw. scriptingfähiges Setup-System wie der Wise InstallMaker (http://www.wise.com), der InstallShield Wizard (http://www.installshield.com) oder ein kostenloses Setup-System wie Inno Setup (http://www.jrsoftware.org/isinfo.php). Diese Systeme sind sehr flexibel, aber Sie müssen sich zunächst damit auseinandersetzen und sich darüber hinaus zusätzliche Grundlagen aneignen, also beispielsweise lernen, wie Startmenü-Einträge und Verknüpfungen erstellt oder wie Registrierungsschlüssel ausgelesen oder angelegt werden. Erfahrungsgemäß sind Sie mit einer Access Developer Edition schneller am Ziel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6:00Z</dcterms:created>
  <dc:creator>julesmax</dc:creator>
  <dc:description/>
  <cp:keywords/>
  <dc:language>en-US</dc:language>
  <cp:lastModifiedBy>julesmax</cp:lastModifiedBy>
  <dcterms:modified xsi:type="dcterms:W3CDTF">2007-10-12T06:47:00Z</dcterms:modified>
  <cp:revision>1</cp:revision>
  <dc:subject/>
  <dc:title>Setup für eine Datenbank erstellen</dc:title>
</cp:coreProperties>
</file>