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2B2"/>
      <w:r>
        <w:rPr>
          <w:rFonts w:cs="Arial" w:ascii="Arial" w:hAnsi="Arial"/>
          <w:sz w:val="27"/>
          <w:szCs w:val="27"/>
          <w:u w:val="single"/>
        </w:rPr>
        <w:t>Download ohne Internet Explorer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  <w:t>Um eine Datei direkt aus dem Internet zu laden und unter einem individuellen Namen auf der Festplatte zu speichern, können Sie die API-Funktion "ShellExecute()" nutzen. Wird ihr als zweiter Parameter ein Link auf eine Datei übergeben, reicht sie die Anfrage an den Internet Explorer weiter, der dann lediglich den "Speichern unter"-Dialog anzeigt und die Datei herunterlädt und speichert.</w:t>
        <w:br/>
        <w:br/>
        <w:t>Geben Sie zunächst die folgende Deklaration in ein neues oder in ein vorhandenes Modul ein:</w:t>
        <w:br/>
        <w:br/>
      </w:r>
      <w:r>
        <w:rPr>
          <w:rStyle w:val="HTMLSchreibmaschine"/>
          <w:color w:val="808080"/>
        </w:rPr>
        <w:t>Private Declare Function ShellExecute Lib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        "shell32.dll"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Alias "ShellExecuteA" (ByVal hWnd As Long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ByVal lpOperation As String, ByVal lpFile As String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ByVal lpParameters As String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ByVal lpDirectory As String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ByVal nShowCmd As Long) As Lo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Anschließend können Sie dann eine Anweisung wie die folgende verwenden, um eine Datei herunterzuladen:</w:t>
        <w:br/>
        <w:br/>
      </w:r>
      <w:r>
        <w:rPr>
          <w:rStyle w:val="HTMLSchreibmaschine"/>
          <w:color w:val="808080"/>
        </w:rPr>
        <w:t>ShellExecute 0&amp;, vbNullString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"http://www.server.de/Downloads/Datei.exe"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vbNullString, vbNullString, vbHidden)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59:00Z</dcterms:created>
  <dc:creator>julesmax</dc:creator>
  <dc:description/>
  <cp:keywords/>
  <dc:language>en-US</dc:language>
  <cp:lastModifiedBy>julesmax</cp:lastModifiedBy>
  <dcterms:modified xsi:type="dcterms:W3CDTF">2008-02-15T06:01:00Z</dcterms:modified>
  <cp:revision>1</cp:revision>
  <dc:subject/>
  <dc:title>Download ohne Internet Explorer</dc:title>
</cp:coreProperties>
</file>