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TMLSchreibmaschine"/>
        </w:rPr>
      </w:pPr>
      <w:r>
        <w:rPr>
          <w:rStyle w:val="HTMLSchreibmaschine"/>
        </w:rPr>
        <w:t>Private Sub EMail_AfterUpdate()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Schreibmaschine"/>
        </w:rPr>
        <w:t>Dim strAnzeige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Schreibmaschine"/>
        </w:rPr>
        <w:t>  strAnzeige = HyperlinkPart(Me.EMail, acDisplayedValue)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Schreibmaschine"/>
        </w:rPr>
        <w:t>  Me.EMail = strAnzeige &amp; "#mailto:" &amp; strAnzeige &amp; "#"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Schreibmaschine"/>
        </w:rPr>
        <w:t>End Sub</w:t>
      </w:r>
    </w:p>
    <w:p>
      <w:pPr>
        <w:pStyle w:val="Normal"/>
        <w:rPr>
          <w:rStyle w:val="HTMLSchreibmaschine"/>
        </w:rPr>
      </w:pPr>
      <w:r>
        <w:rPr/>
      </w:r>
    </w:p>
    <w:p>
      <w:pPr>
        <w:pStyle w:val="Normal"/>
        <w:rPr>
          <w:rStyle w:val="HTMLSchreibmaschin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Setzen Sie vor die E-Mail-Adresse einfach ein «mailto:», dann funktioniert es. </w:t>
        <w:br/>
        <w:t>Der Eintrag in der Zelle muss also beispielsweise lauten:</w:t>
        <w:br/>
        <w:br/>
        <w:t>mailto:user@test.ch</w:t>
        <w:br/>
        <w:br/>
        <w:t>Hinweis: Achten Sie darauf, dass Sie auf keinen Fall ein Leerzeichen hinter «mailto:» eingeben, sonst wird die Verbindung zur E-Mail-Adresse von Access nicht erkannt. (ak)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HTMLSchreibmaschine">
    <w:name w:val="HTML Schreibmaschine"/>
    <w:basedOn w:val="AbsatzStandardschriftar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7:01:00Z</dcterms:created>
  <dc:creator>julesmax</dc:creator>
  <dc:description/>
  <cp:keywords/>
  <dc:language>en-US</dc:language>
  <cp:lastModifiedBy>julesmax</cp:lastModifiedBy>
  <cp:lastPrinted>2004-11-15T08:06:00Z</cp:lastPrinted>
  <dcterms:modified xsi:type="dcterms:W3CDTF">2004-11-15T07:07:00Z</dcterms:modified>
  <cp:revision>1</cp:revision>
  <dc:subject/>
  <dc:title>Private Sub EMail_AfterUpdate()</dc:title>
</cp:coreProperties>
</file>