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Tabellen per Internet aktualisier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Gibt es eine Möglichkeit, über das Internet von einem Computer auf einem anderen eine Tabelle zu aktualisieren. Ich möchte in einer Tabelle "Artikel" die Preise ändern.</w:t>
        <w:br/>
      </w:r>
      <w:r>
        <w:rPr>
          <w:rFonts w:cs="Arial" w:ascii="Arial" w:hAnsi="Arial"/>
          <w:i/>
          <w:iCs/>
          <w:sz w:val="20"/>
          <w:szCs w:val="20"/>
        </w:rPr>
        <w:t>T. Schöll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Eine Möglichkeit besteht darin, eine Remote Desktop-Verbindung zu nutzen. Damit können Sie einen Computer fernsteuern und so damit arbeiten, als wenn Sie direkt davor sitzen. Um eine Remote Desktop-Verbindung einzurichten, rufen Sie im Zubehör die Anwendung "Remotedesktopverbindung" auf und klicken im nachfolgenden Dialog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ptionen &gt;&gt;</w:t>
      </w:r>
      <w:r>
        <w:rPr>
          <w:rFonts w:cs="Arial" w:ascii="Arial" w:hAnsi="Arial"/>
          <w:sz w:val="20"/>
          <w:szCs w:val="20"/>
        </w:rPr>
        <w:t>, um alle verfügbaren Einstellungen sehen zu können.</w:t>
        <w:br/>
        <w:br/>
        <w:t xml:space="preserve">Geben Sie dann alle notwendigen Daten wie IP-Adresse des fernzusteuernden Rechners und Anmelde-Name-/-Kennwort ein und legen Sie fest, wie die Anzeige - Auflösung, Vollbild etc. - auf Ihrem Rechner erfolgen soll. Nach einem Klick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Verbinden</w:t>
      </w:r>
      <w:r>
        <w:rPr>
          <w:rFonts w:cs="Arial" w:ascii="Arial" w:hAnsi="Arial"/>
          <w:sz w:val="20"/>
          <w:szCs w:val="20"/>
        </w:rPr>
        <w:t xml:space="preserve"> erscheint nach kurzer Zeit der Desktop des fernzusteuernden Rechners und Sie können dort Access mit der betreffenden Datenbank starten und die Tabelle ändern. Bitte beachten Sie, dass Remote Desktop-Verbindungen nur mit Windows XP Professionell und Windows Vista genutzt werden können.</w:t>
        <w:br/>
        <w:br/>
        <w:t>Eine weitere Möglichkeit besteht darin, die Datenbank auf eine Front-End/Back-End-Lösung umzustellen und als Back-End einen kostenlosen SQL-Server wie MySQL oder Microsoft SQL Server 2005 Express zu verwenden. Diese SQL-Server verfügen über Verwaltungswerkzeuge, mit denen sich Tabelleninhalte auch über das Internet aktualisieren lass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6:00Z</dcterms:created>
  <dc:creator>julesmax</dc:creator>
  <dc:description/>
  <cp:keywords/>
  <dc:language>en-US</dc:language>
  <cp:lastModifiedBy>julesmax</cp:lastModifiedBy>
  <dcterms:modified xsi:type="dcterms:W3CDTF">2008-03-20T06:07:00Z</dcterms:modified>
  <cp:revision>1</cp:revision>
  <dc:subject/>
  <dc:title>Tabellen per Internet aktualisieren</dc:title>
</cp:coreProperties>
</file>