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MDE per VBA erstell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  <w:t>Sie möchten Datenbanken möglichst einfach per VBA in MDE-Dateien konvertieren? Nutzen Sie dazu den folgenden Tipp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opieren Sie die folgende Funktion "MakeMDEs()" in ein neues oder vorhandenes Modul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808080"/>
          <w:sz w:val="20"/>
          <w:lang w:val="de-DE"/>
        </w:rPr>
        <w:t>Function MakeMDEs(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Dim objAcc As Access.Applicatio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Set objAcc = CreateObject("Access.Application"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'bis Access 2003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objAcc.SysCmd 603, "MDB1", "MDE1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objAcc.SysCmd 603, "MDB2", "MDE2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objAcc.SysCmd 603, "MDB3", "MDE3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'Access 2007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objAcc.SysCmd 603, "ACCDB1", "ACCDE1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objAcc.SysCmd 603, "ACCDB2", "ACCDE2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objAcc.SysCmd 603, "ACCDB3", "ACCDE3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Set objAcc = Nothing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Für "MDB1", "ACCDB2" usw. und "MDE1", "ACCDE2" usw. geben Sie jeweils den kompletten Pfad der betreffenden Dateien an. Die Anweisung "objAcc.SysCmd 603 , "MDBx|ACCDBx", "MDEx|ACCDEx"" wiederholen Sie entsprechend der Anzahl zu konvertierender MDBs bzw. ACCDB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Um alle MDBs nach Abschluss der Änderungen in MDEs/ACCDEs zu konvertieren, öffnen Sie einfach die VBA-Entwicklungsumgebung und geben im Direktbereich die folgende Anweisung ein:</w:t>
      </w:r>
    </w:p>
    <w:p>
      <w:pPr>
        <w:pStyle w:val="Normal"/>
        <w:rPr/>
      </w:pPr>
      <w:r>
        <w:rPr>
          <w:rFonts w:cs="Courier New" w:ascii="Courier New" w:hAnsi="Courier New"/>
          <w:color w:val="808080"/>
          <w:sz w:val="20"/>
          <w:lang w:val="de-DE"/>
        </w:rPr>
        <w:t>? MakeMDEs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Daraufhin werden nun die definierten MDBs/ACCDBs in MDEs/ACCDEs mit Hilfe der undokumentierten Funktion "603" von "SysCmd" konvertiert.</w:t>
        <w:br/>
        <w:br/>
        <w:t>Alternativ dazu können Sie anstelle von " objAcc.SysCmd 603" auch die folgende Anweisung verwenden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objAcc.DoCmd.RunCommand acCmdMakeMDEFile "MDB|ACCDB",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"MDE|ACCDE"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Ersetzen Sie dabei "MDB|ACCDB" und "MDE|ACCDE" wieder durch die kompletten Pfadangaben der betreffenden Dateie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3:00Z</dcterms:created>
  <dc:creator>julesmax</dc:creator>
  <dc:description/>
  <cp:keywords/>
  <dc:language>en-US</dc:language>
  <cp:lastModifiedBy>julesmax</cp:lastModifiedBy>
  <dcterms:modified xsi:type="dcterms:W3CDTF">2007-11-30T07:14:00Z</dcterms:modified>
  <cp:revision>1</cp:revision>
  <dc:subject/>
  <dc:title>MDE per VBA erstellen</dc:title>
</cp:coreProperties>
</file>