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bookmarkStart w:id="0" w:name="R2B2"/>
      <w:r>
        <w:rPr>
          <w:rFonts w:cs="Arial" w:ascii="Arial" w:hAnsi="Arial"/>
          <w:color w:val="000000"/>
          <w:sz w:val="27"/>
          <w:szCs w:val="27"/>
          <w:u w:val="single"/>
          <w:lang w:val="de-DE"/>
        </w:rPr>
        <w:t>Makros schneller anlegen</w:t>
      </w:r>
      <w:bookmarkEnd w:id="0"/>
      <w:r>
        <w:rPr>
          <w:rFonts w:cs="Arial" w:ascii="Arial" w:hAnsi="Arial"/>
          <w:color w:val="000000"/>
          <w:sz w:val="20"/>
          <w:szCs w:val="20"/>
          <w:lang w:val="de-DE"/>
        </w:rPr>
        <w:br/>
        <w:t>Versionen: Access 2007, 2003, 2002/XP und 2000</w:t>
        <w:br/>
        <w:br/>
        <w:t>Beim Anlegen von Makros können Sie viel Zeit sparen: Wenn Sie Objekte, für die bestimmte Aktionen ausgeführt werden sollen, aus dem Datenbankfenster bzw. dem Navigationsbereich in das Makro-Entwurfsfenster ziehen, legt Access je nach Objekttyp automatisch eine Aktion an und trägt die notwendigen Parameter ein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Tabelle: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ktion "ÖffnenTabelle" in Datenblattansich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Abfrage: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ktion "ÖffnenAbfrage" in Datenblattansich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Formular: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ktion "ÖffnenFornular" in Formularansich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Bericht: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ktion "ÖffnenBericht" in der Seitenansich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Makro: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ktion "AusführenMakro"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Modul: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ktion "ÖffnenModul" in der Entwurfsansicht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sectPr>
      <w:footerReference w:type="default" r:id="rId2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6:25:00Z</dcterms:created>
  <dc:creator>julesmax</dc:creator>
  <dc:description/>
  <cp:keywords/>
  <dc:language>en-US</dc:language>
  <cp:lastModifiedBy>julesmax</cp:lastModifiedBy>
  <dcterms:modified xsi:type="dcterms:W3CDTF">2007-12-14T06:26:00Z</dcterms:modified>
  <cp:revision>1</cp:revision>
  <dc:subject/>
  <dc:title>Makros schneller anlegen</dc:title>
</cp:coreProperties>
</file>