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Mehrere AccessVersionen gemeinsam auf einem Rechner nutz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auf meinem Notebook die Access-Versionen 97 und 2003 installiert. Seit der Installation von Access 97 kann unter Access 2003 der Tabellenverknüpfungs-Manager zwar aufgerufen werden, zeigt aber keine Tabellen an. Kennen Sie dieses Problem und seine Lösung?</w:t>
        <w:br/>
      </w:r>
      <w:r>
        <w:rPr>
          <w:rFonts w:cs="Arial" w:ascii="Arial" w:hAnsi="Arial"/>
          <w:i/>
          <w:iCs/>
          <w:sz w:val="20"/>
          <w:szCs w:val="20"/>
        </w:rPr>
        <w:t>M. Gebhard</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urch die Installation einer älteren Access-Version nach einer neueren Access-Version sind neue Komponenten durch ältere überschrieben worden. Das führt dazu, dass die neuere Version einzelne, speziell für sie in die Komponenten aufgenommene Routinen nicht mehr findet. Eine Installation in der umgekehrten Reihenfolge - erst Access 97, dann Access 2003 - wäre unproblematisch gewesen: In den neuen Komponenten von Access 2003 sind die "alten", von Access 97 (und 200, 2002/XP) benötigten Routinen enthalten, so dass beide Versionen parallel eingesetzt werden können. Das ist auch der Weg, den Microsoft für den Einsatz mehrerer Access-Versionen auf einem Rechner empfiehlt: Begonnen wird mit der ältesten Version, also beispielsweise Access 97 oder 2000, dann folgt Access 2000, 2002/XP und/oder 2003. Komplettiert wird das Durcheinander noch dadurch, dass Sie nun zwei Versionen der Jet-Engine auf dem Rechner haben. Erfahrungsgemäß lässt sich dieses Durcheinander NICHT durch die Deinstallation von Access 97 und 2003 und eine erneute Installation in der Reihenfolge "erst Access 97, dann Access 2003" beseitigen, da sich Office-Installationen nie restlos von einem Rechner entfernen lassen. Sie sollten vielmehr Access 97 bzw. Office 97 deinstallieren, den Rechner einmal neu starten und dann die Reparatur-Funktion des Office 2003-Setups nutzen, um eine funktionierende Access/Office 2003-Installation herzustellen. Für den Einsatz von Access 97 auf dem gleichen Rechner empfehlen wir VMware (www.vmware.com): Damit können Sie eine virtuelle Maschine beispielsweise mit Windows 98 oder 2000 und Office 97/Access 97 einrichten und darüber Ihre älteren Datenbanken pfleg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7:00Z</dcterms:created>
  <dc:creator>julesmax</dc:creator>
  <dc:description/>
  <cp:keywords/>
  <dc:language>en-US</dc:language>
  <cp:lastModifiedBy>julesmax</cp:lastModifiedBy>
  <dcterms:modified xsi:type="dcterms:W3CDTF">2006-03-31T05:38:00Z</dcterms:modified>
  <cp:revision>1</cp:revision>
  <dc:subject/>
  <dc:title>Mehrere AccessVersionen gemeinsam auf einem Rechner nutzen</dc:title>
</cp:coreProperties>
</file>