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WANZugriff bei AccessDatenbanken beschleunig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Eine Access-Anwendung in Frontend-Backend-Konfiguration wird landesweit über WAN betrieben, wobei immer weniger als 10 Nutzer gleichzeitig damit arbeiten. Ist auf einem beliebigen Rechner die Anwendung (wie üblich) nur einmal geöffnet, dauert es bis zur Anzeigen eines Datensatzes über 10 Sekunden. Dabei unterbricht sich die Sanduhr zwischen einzelnen Aktionen (Unterformulardaten holen, Registerkarten ordnen) jeweils einige Sekunden. Wird dieselbe Anwendung auf demselben Rechner ein zweites Mal geöffnet, ist die Datensatzwechselzeit in beiden geöffneten selben Anwendungen auf fast Null abgesunken. Dieser Effekt lässt sich auch bei anderen Nutzern beobachten. Wo liegt die Ursache und was kann ich tun, um diese hohe Geschwindigkeit, gleich beim ersten Öffnen der Anwendung zu realisieren?</w:t>
        <w:br/>
      </w:r>
      <w:r>
        <w:rPr>
          <w:rFonts w:cs="Arial" w:ascii="Arial" w:hAnsi="Arial"/>
          <w:i/>
          <w:iCs/>
          <w:sz w:val="20"/>
          <w:szCs w:val="20"/>
        </w:rPr>
        <w:t>K. Witthuh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in Access ein Formular, einen Bericht oder eine Abfrage öffnen, überträgt Access zunächst die komplette Datenbasis auf den lokalen Rechner und speichert ihn dort zwischen (Caching). Erst dann werden aus diesen Datensätzen die Datensätze herausgefiltert, die für die Anzeige des Formulars, den Aufbau des Berichts oder die Ausführung der Abfrage notwendig sind.</w:t>
        <w:br/>
        <w:br/>
        <w:t>Diese Übertragung benötigt insbesondere bei WAN/WLAN entsprechend Zeit. Für jeden weiteren Zugriff verwendet Access dann aber, sofern möglich, die bereits übertragenen Daten aus dem lokalen Cache und muss nicht die vergleichsweise langsame WAN-/WLAN-Verbindung nutzen. Die Annahme, das WAN könne die Daten schneller liefern, ist also ein Trugschluss, der durch das Caching ausgelöst wird. Wenn Sie den Zugriff von Anfang an beschleunigen möchten, müssen Sie das Access-Back-End durch einen SQL Server ersetzen. Wird dann ein Formular oder ein Bericht geöffnet und eine damit verbundene oder auch "normal" aufgerufene Abfrage ausgeführt, selektiert der SQL Server die Daten auf dem Server und überträgt nur das Ergebnis über die WAN-Verbindung.</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0:00Z</dcterms:created>
  <dc:creator>julesmax</dc:creator>
  <dc:description/>
  <cp:keywords/>
  <dc:language>en-US</dc:language>
  <cp:lastModifiedBy>julesmax</cp:lastModifiedBy>
  <dcterms:modified xsi:type="dcterms:W3CDTF">2008-06-27T08:51:00Z</dcterms:modified>
  <cp:revision>1</cp:revision>
  <dc:subject/>
  <dc:title>WANZugriff bei AccessDatenbanken beschleunigen</dc:title>
</cp:coreProperties>
</file>