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atenbanken in Mehrbenutzerumgebungen Tipps und Problemlösungen zu, Teil 1</w:t>
      </w:r>
      <w:bookmarkEnd w:id="0"/>
      <w:r>
        <w:rPr>
          <w:rFonts w:cs="Arial" w:ascii="Arial" w:hAnsi="Arial"/>
          <w:color w:val="000000"/>
          <w:sz w:val="20"/>
          <w:szCs w:val="20"/>
          <w:lang w:val="de-DE"/>
        </w:rPr>
        <w:br/>
        <w:t>Versionen: Access 2003, 2002/XP, 2000 und 97</w:t>
        <w:br/>
        <w:br/>
        <w:t>In vielen Unternehmen werden Access-Datenbanken auf einem zentral erreichbaren Netzwerklaufwerk gespeichert, damit mehrere Anwender gleichzeitig darauf zugreifen können. Dabei kommt es immer wieder zu Problemen: Access meldet regelmäßig, dass die Datenbank beschädigt sei und repariert werden muss, Datensätze können angeblich nicht bearbeitet werden, weil sie von einem anderen Anwender gesperrt sind, das Laden und Anzeigen von Formularen, Berichten oder Abfragen benötigt unverhältnismäßig viel Zeit. In diesem zweiteiligen Tipp der Woche gehen wir auf die häufigsten Probleme ein und zeigen Lösungsansätze auf.</w:t>
        <w:br/>
        <w:br/>
        <w:t>Eine der Ursachen für Beschädigungen von Datenbanken in Mehrbenutzerumgebungen sind Server- oder Netzwerkprobleme. In der Regel kommen Windows NT, 2000, XP/Pro oder 2003 als Serversystem zum Einsatz. Diese Systeme lassen sich so einstellen, dass sie nach einem Problem selbständig neu starten. Meistens bemerken nicht einmal die Administratoren, wenn ein Server nach einem Problem neu aufsetzt. Wenn in diesem Moment ein oder mehrere Anwender auf eine Datenbank zugreifen, können gegebenenfalls neue oder geänderte Daten entweder nicht zurückgeschrieben werden. Das gleiche Problem tritt auf, wenn die Netzwerkverbindung zum Beispiel wegen eines defekten Hubs/Switches oder eines ebenfalls defekten oder auch aus Versehen gezogenen Netzwerkkabels gestört wird. Die Datenbank befindet sich anschließend in einem inkonsistenten Zustand, der sich entweder beim nächsten Zugriff oder - schlimmer - erst nach einiger Zeit bemerkbar macht. Access meldet dann typischerweise ein falsches Datenbankformat.</w:t>
        <w:br/>
        <w:br/>
        <w:t xml:space="preserve">Im Falle einer Beschädigung ist die Datenbankstruktur noch weitgehend erhalten. Sie können dann direkt die Funktion zur Reparatur starten, die häufig auch erfolgreich verläuft. In den übrigen Fällen meldet Access im Laufe der Reparatur gegebenenfalls Fehler an einzelnen Objekten. Diese sind dann dermaßen schwer beschädigt, dass eine automatische Reparatur nicht mehr möglich ist. Notieren Sie sich zunächst die Typen/Namen der Objekte. Legen Sie dann eine neue Datenbank an und versuchen Sie, alle Objekte - auch die, bei denen Probleme gemeldet wurden - über das Menü </w:t>
      </w:r>
      <w:r>
        <w:rPr>
          <w:rFonts w:cs="Arial" w:ascii="Arial" w:hAnsi="Arial"/>
          <w:i/>
          <w:iCs/>
          <w:color w:val="C81414"/>
          <w:sz w:val="20"/>
          <w:szCs w:val="20"/>
          <w:lang w:val="de-DE"/>
        </w:rPr>
        <w:t>Datei-Externe Daten-Importieren</w:t>
      </w:r>
      <w:r>
        <w:rPr>
          <w:rFonts w:cs="Arial" w:ascii="Arial" w:hAnsi="Arial"/>
          <w:color w:val="000000"/>
          <w:sz w:val="20"/>
          <w:szCs w:val="20"/>
          <w:lang w:val="de-DE"/>
        </w:rPr>
        <w:t xml:space="preserve"> aus der beschädigten Datenbank in die neue Datenbank zu übertragen. Oftmals kann Access Objekte, die bei der Reparatur "durchgefallen" sind, im Zuge des Imports trotzdem noch korrekt übernehmen. Andernfalls bleibt nichts anderes übrig, als die defekten Objekte entweder aus einer Datensicherung separat zu importieren und die seit der letzten Sicherung vorgenommenen Änderungen nachzuholen oder sie komplett neu anzulegen.</w:t>
        <w:br/>
        <w:br/>
        <w:t>Bei einem nicht erkannten Datenbankformat sind die Beschädigungen schwerwiegender. Access bietet in diesem Fall auch gar nicht erst die Option, eine Reparatur zu starten. Sie sollten es aber in jedem Fall versuch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Starten Sie Access "leer", also ohne eine Datenbank zu öffnen oder schließen Sie die aktuell geöffnete Datenbank.</w:t>
      </w:r>
    </w:p>
    <w:p>
      <w:pPr>
        <w:pStyle w:val="Normal"/>
        <w:numPr>
          <w:ilvl w:val="0"/>
          <w:numId w:val="6"/>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Datenbank-Dienstprogramme-Komprimieren und Reparieren</w:t>
      </w:r>
      <w:r>
        <w:rPr>
          <w:rFonts w:cs="Arial" w:ascii="Arial" w:hAnsi="Arial"/>
          <w:color w:val="000000"/>
          <w:sz w:val="20"/>
          <w:szCs w:val="20"/>
          <w:lang w:val="de-DE"/>
        </w:rPr>
        <w:t xml:space="preserve"> (Access 2003, 2002/XP, 2000) bzw. </w:t>
      </w:r>
      <w:r>
        <w:rPr>
          <w:rFonts w:cs="Arial" w:ascii="Arial" w:hAnsi="Arial"/>
          <w:i/>
          <w:iCs/>
          <w:color w:val="C81414"/>
          <w:sz w:val="20"/>
          <w:szCs w:val="20"/>
          <w:lang w:val="de-DE"/>
        </w:rPr>
        <w:t>Extras-Datenbank-Dienstprogramme-Datenbank reparieren</w:t>
      </w:r>
      <w:r>
        <w:rPr>
          <w:rFonts w:cs="Arial" w:ascii="Arial" w:hAnsi="Arial"/>
          <w:color w:val="000000"/>
          <w:sz w:val="20"/>
          <w:szCs w:val="20"/>
          <w:lang w:val="de-DE"/>
        </w:rPr>
        <w:t xml:space="preserve"> (Access 97) an.</w:t>
      </w:r>
    </w:p>
    <w:p>
      <w:pPr>
        <w:pStyle w:val="Normal"/>
        <w:numPr>
          <w:ilvl w:val="0"/>
          <w:numId w:val="6"/>
        </w:numPr>
        <w:spacing w:before="0" w:after="0"/>
        <w:rPr/>
      </w:pPr>
      <w:r>
        <w:rPr>
          <w:rFonts w:cs="Arial" w:ascii="Arial" w:hAnsi="Arial"/>
          <w:color w:val="000000"/>
          <w:sz w:val="20"/>
          <w:szCs w:val="20"/>
          <w:lang w:val="de-DE"/>
        </w:rPr>
        <w:t xml:space="preserve">Lokalisieren Sie die nicht erkannte Datenbank und klicken Sie auf </w:t>
      </w:r>
      <w:r>
        <w:rPr>
          <w:rFonts w:cs="Arial" w:ascii="Arial" w:hAnsi="Arial"/>
          <w:i/>
          <w:iCs/>
          <w:color w:val="C81414"/>
          <w:sz w:val="20"/>
          <w:szCs w:val="20"/>
          <w:lang w:val="de-DE"/>
        </w:rPr>
        <w:t>Komprimieren</w:t>
      </w:r>
      <w:r>
        <w:rPr>
          <w:rFonts w:cs="Arial" w:ascii="Arial" w:hAnsi="Arial"/>
          <w:color w:val="000000"/>
          <w:sz w:val="20"/>
          <w:szCs w:val="20"/>
          <w:lang w:val="de-DE"/>
        </w:rPr>
        <w:t xml:space="preserve"> (Access 2003, 2002/XP, 2000) bzw. </w:t>
      </w:r>
      <w:r>
        <w:rPr>
          <w:rFonts w:cs="Arial" w:ascii="Arial" w:hAnsi="Arial"/>
          <w:i/>
          <w:iCs/>
          <w:color w:val="C81414"/>
          <w:sz w:val="20"/>
          <w:szCs w:val="20"/>
          <w:lang w:val="de-DE"/>
        </w:rPr>
        <w:t>Reparieren</w:t>
      </w:r>
      <w:r>
        <w:rPr>
          <w:rFonts w:cs="Arial" w:ascii="Arial" w:hAnsi="Arial"/>
          <w:color w:val="000000"/>
          <w:sz w:val="20"/>
          <w:szCs w:val="20"/>
          <w:lang w:val="de-DE"/>
        </w:rPr>
        <w:t xml:space="preserve"> (Access 97).</w:t>
      </w:r>
    </w:p>
    <w:p>
      <w:pPr>
        <w:pStyle w:val="Normal"/>
        <w:numPr>
          <w:ilvl w:val="0"/>
          <w:numId w:val="6"/>
        </w:numPr>
        <w:spacing w:before="0" w:after="280"/>
        <w:rPr/>
      </w:pPr>
      <w:r>
        <w:rPr>
          <w:rFonts w:cs="Arial" w:ascii="Arial" w:hAnsi="Arial"/>
          <w:color w:val="000000"/>
          <w:sz w:val="20"/>
          <w:szCs w:val="20"/>
          <w:lang w:val="de-DE"/>
        </w:rPr>
        <w:t xml:space="preserve">Ab Access 2000 erfolgt die Reparatur in eine neue, zweite Datenbank, die Sie im folgenden Dialog spezifizieren. Dadurch bleibt die Ursprungsdatenbank für eventuell weitere "Rettungsversuche" unverändert erhalten. Klicken Sie nach Angabe eines Verzeichnisses/Dateinamens auf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enn Sie anschließend keine Fehlermeldungen, sondern nur eine Erfolgsmeldung angezeigt bekommen, konnte die Datenbank repariert werden. Andernfalls ist die Beschädigung so groß, dass Access mit seinen Mitteln nichts mehr ausrichten kann. Greifen Sie dann auf die Datensicherung zurück oder versuchen Sie, die Datenbank über einen Datenrettungs-/Wiederherstellungs-Service reparieren zu lassen.</w:t>
        <w:br/>
        <w:br/>
        <w:t>Sollten Sie Fehlermeldungen bezüglich beschädigter oder nicht erkannter Datenbanken erhalten, ohne dass erkennbare Server- oder Netzwerkprobleme der oben geschilderten Art vorliegen, ist eventuell eine Server-Einstellung nicht korrekt. Das Problem resultiert aus einer speziellen Funktion der Windows-Server, dem so genannten "Opportunistic Locking" (OpLocks). Dabei versucht der Server, Bestandteile von Dateien vorausschauend zu sperren und so den Zugriff zu beschleunigen bzw. sicherer zu machen. In Verbindung mit dem eigenen Sicherungsmechanismus von Access kann das aber dazu führen, dass falsche Sperrungen erfolgen und bei Zugriffsversuchen Daten zum Teil irreparabel beschädigt werden.</w:t>
        <w:br/>
        <w:br/>
        <w:t>Da sich der Sicherheitsmechanismus von Access nicht steuern lässt, muss auf dem jeweiligen Server eingegriffen werden. Ein kleiner Registry-Eintrag schaltet das "Opportunistic Locking" ab und sorgt so für eine erhöhte Datensicherheit. Den Registry-Eintrag legen Sie wie folgt an:</w:t>
      </w:r>
    </w:p>
    <w:p>
      <w:pPr>
        <w:pStyle w:val="Normal"/>
        <w:numPr>
          <w:ilvl w:val="0"/>
          <w:numId w:val="5"/>
        </w:numPr>
        <w:spacing w:before="0" w:after="0"/>
        <w:rPr/>
      </w:pPr>
      <w:r>
        <w:rPr>
          <w:rFonts w:cs="Arial" w:ascii="Arial" w:hAnsi="Arial"/>
          <w:color w:val="000000"/>
          <w:sz w:val="20"/>
          <w:szCs w:val="20"/>
          <w:lang w:val="de-DE"/>
        </w:rPr>
        <w:t xml:space="preserve">Wählen Sie auf dem Server das Menü </w:t>
      </w:r>
      <w:r>
        <w:rPr>
          <w:rFonts w:cs="Arial" w:ascii="Arial" w:hAnsi="Arial"/>
          <w:i/>
          <w:iCs/>
          <w:color w:val="C81414"/>
          <w:sz w:val="20"/>
          <w:szCs w:val="20"/>
          <w:lang w:val="de-DE"/>
        </w:rPr>
        <w:t>Start-Ausführen</w:t>
      </w:r>
      <w:r>
        <w:rPr>
          <w:rFonts w:cs="Arial" w:ascii="Arial" w:hAnsi="Arial"/>
          <w:color w:val="000000"/>
          <w:sz w:val="20"/>
          <w:szCs w:val="20"/>
          <w:lang w:val="de-DE"/>
        </w:rPr>
        <w:t xml:space="preserve"> an, geben Sie "regedit" ein und drücken Sie die </w:t>
      </w:r>
      <w:r>
        <w:rPr>
          <w:rFonts w:cs="Arial" w:ascii="Arial" w:hAnsi="Arial"/>
          <w:b/>
          <w:bCs/>
          <w:color w:val="000000"/>
          <w:sz w:val="20"/>
          <w:szCs w:val="20"/>
          <w:lang w:val="de-DE"/>
        </w:rPr>
        <w:t>Return</w:t>
      </w:r>
      <w:r>
        <w:rPr>
          <w:rFonts w:cs="Arial" w:ascii="Arial" w:hAnsi="Arial"/>
          <w:color w:val="000000"/>
          <w:sz w:val="20"/>
          <w:szCs w:val="20"/>
          <w:lang w:val="de-DE"/>
        </w:rPr>
        <w:t xml:space="preserve">-Taste oder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Lokalisieren Sie den folgenden Abschnitt in der Registry:</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HKEY_LOCAL_MACHINE/ System/ CurrentControlSet/ Services/ LanmanServer/ Parameters</w:t>
      </w:r>
    </w:p>
    <w:p>
      <w:pPr>
        <w:pStyle w:val="Normal"/>
        <w:numPr>
          <w:ilvl w:val="0"/>
          <w:numId w:val="3"/>
        </w:numPr>
        <w:spacing w:before="0" w:after="0"/>
        <w:rPr/>
      </w:pPr>
      <w:r>
        <w:rPr>
          <w:rFonts w:cs="Arial" w:ascii="Arial" w:hAnsi="Arial"/>
          <w:color w:val="000000"/>
          <w:sz w:val="20"/>
          <w:szCs w:val="20"/>
          <w:lang w:val="de-DE"/>
        </w:rPr>
        <w:t xml:space="preserve">Einen eventuell vorhandenen Eintrag "EnableOpLocks" öffnen Sie per Doppelklick, geben "0" ein und drücken dann die </w:t>
      </w:r>
      <w:r>
        <w:rPr>
          <w:rFonts w:cs="Arial" w:ascii="Arial" w:hAnsi="Arial"/>
          <w:b/>
          <w:bCs/>
          <w:color w:val="000000"/>
          <w:sz w:val="20"/>
          <w:szCs w:val="20"/>
          <w:lang w:val="de-DE"/>
        </w:rPr>
        <w:t>Return</w:t>
      </w:r>
      <w:r>
        <w:rPr>
          <w:rFonts w:cs="Arial" w:ascii="Arial" w:hAnsi="Arial"/>
          <w:color w:val="000000"/>
          <w:sz w:val="20"/>
          <w:szCs w:val="20"/>
          <w:lang w:val="de-DE"/>
        </w:rPr>
        <w:t xml:space="preserve">-Taste oder klicke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3"/>
        </w:numPr>
        <w:spacing w:before="0" w:after="280"/>
        <w:rPr/>
      </w:pPr>
      <w:r>
        <w:rPr>
          <w:rFonts w:cs="Arial" w:ascii="Arial" w:hAnsi="Arial"/>
          <w:color w:val="000000"/>
          <w:sz w:val="20"/>
          <w:szCs w:val="20"/>
          <w:lang w:val="de-DE"/>
        </w:rPr>
        <w:t xml:space="preserve">Ist der Eintrag nicht vorhanden, klicken Sie mit der rechten Maustaste auf den Ordner "Parameters", wählen </w:t>
      </w:r>
      <w:r>
        <w:rPr>
          <w:rFonts w:cs="Arial" w:ascii="Arial" w:hAnsi="Arial"/>
          <w:i/>
          <w:iCs/>
          <w:color w:val="C81414"/>
          <w:sz w:val="20"/>
          <w:szCs w:val="20"/>
          <w:lang w:val="de-DE"/>
        </w:rPr>
        <w:t>Neu-DWORD-Wert</w:t>
      </w:r>
      <w:r>
        <w:rPr>
          <w:rFonts w:cs="Arial" w:ascii="Arial" w:hAnsi="Arial"/>
          <w:color w:val="000000"/>
          <w:sz w:val="20"/>
          <w:szCs w:val="20"/>
          <w:lang w:val="de-DE"/>
        </w:rPr>
        <w:t xml:space="preserve"> im Kontextmenü an und benennen den neu angelegten Eintrag in "EnableOpLocks" um. Der Standardwert von "0" wird unverändert übernommen.</w:t>
      </w:r>
    </w:p>
    <w:p>
      <w:pPr>
        <w:pStyle w:val="Normal"/>
        <w:rPr>
          <w:rFonts w:ascii="Arial" w:hAnsi="Arial" w:cs="Arial"/>
          <w:color w:val="000000"/>
          <w:sz w:val="20"/>
          <w:szCs w:val="20"/>
          <w:lang w:val="de-DE"/>
        </w:rPr>
      </w:pPr>
      <w:r>
        <w:rPr>
          <w:rFonts w:cs="Arial" w:ascii="Arial" w:hAnsi="Arial"/>
          <w:color w:val="000000"/>
          <w:sz w:val="20"/>
          <w:szCs w:val="20"/>
          <w:lang w:val="de-DE"/>
        </w:rPr>
        <w:t>Bitte beachten Sie, dass der Server nach dem Anlegen dieses Registry-Eintrags einmal neu gestartet werden muss, damit die Änderungen wirksam werden!</w:t>
        <w:br/>
        <w:br/>
        <w:t>Gegen Server- oder Netzwerkprobleme und die damit verbundenen Beschädigungen von Datenbanken sind Sie mehr oder weniger machtlos. Es empfiehlt sich, den Server so einzustellen, dass er NICHT automatisch neu startet. Tut er das, können Anwender anschließend direkt wieder auf die Datenbank zugreifen und verschlimmern eventuell eine nicht sofort erkannte Inkonsistenz. Muss der Server manuell neu gestartet werden, haben Sie die Möglichkeit, die Datenbank sofort zu prüfen, sie gegebenenfalls zu reparieren und können so die Verfügbarkeit einer konsistenten Datenbank sicherstellen.</w:t>
        <w:br/>
        <w:br/>
        <w:t>Neben Server- und Netzwerkproblemen gibt es noch einige weitere mögliche Ursachen für Beschädigungen von Datenbanken in Mehrbenutzerumgebungen. Hier können Sie jedoch als Administrator vorbeugen und entsprechende Maßnahmen ergreifen. Mehr dazu im zweiten Teil dieses Tipps in der nächsten Ausgabe von Access Weekly.</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Tipps und Problemlösungen zu Datenbanken in Mehrbenutzerumgebungen, Teil 2</w:t>
      </w:r>
      <w:r>
        <w:rPr>
          <w:rFonts w:cs="Arial" w:ascii="Arial" w:hAnsi="Arial"/>
          <w:color w:val="000000"/>
          <w:sz w:val="20"/>
          <w:szCs w:val="20"/>
          <w:lang w:val="de-DE"/>
        </w:rPr>
        <w:br/>
        <w:t>Versionen: Access 2003, 2002/XP, 2000 und 97</w:t>
        <w:br/>
        <w:br/>
        <w:t>Neben den im ersten Teil dieses Tipps der Woche behandelten Server- und Netzwerkproblemen gibt es noch weitere möglicher Ursachen für Beschädigungen von Datenbanken in Mehrbenutzerumgebungen.</w:t>
        <w:br/>
        <w:br/>
        <w:t xml:space="preserve">Da wäre als häufigste Ursache zunächst eine fehlende, regelmäßig ausgeführte Komprimierung zu nennen. Gerade wenn mehrere Anwender mit derselben Datenbankdatei gleichzeitig arbeiten, muss Access gegebenenfalls mehrere Neuanlagen, Änderungen, Aktualisierungen oder Löschungen parallel durchführen. Das erfolgt aus Geschwindigkeitsgründen und der Einfachheit halber nicht auf Basis der ursprünglichen Daten. Wenn Sie beispielsweise einen Datensatz ändern, wird er zunächst nur als gelöscht gekennzeichnet, eine geänderte Kopie an das Dateiende geschrieben und in einem globalen "Inhaltsverzeichnis" lediglich ein Zeiger darauf neu gesetzt. Daraus ergibt sich einerseits das bekannte Phänomen des "Aufblähens" einer Datenbank, andererseits führt dieses Konzept regelmäßig zu Inkonsistenzen, weil das "Inhaltsverzeichnis" nicht mehr stimmt. Es ist deshalb gerade in einer Mehrbenutzerumgebung extrem wichtig, die Datenbank regelmäßig zu komprimieren. Ab Access 2000 können Sie dazu die Option </w:t>
      </w:r>
      <w:r>
        <w:rPr>
          <w:rFonts w:cs="Arial" w:ascii="Arial" w:hAnsi="Arial"/>
          <w:i/>
          <w:iCs/>
          <w:color w:val="C81414"/>
          <w:sz w:val="20"/>
          <w:szCs w:val="20"/>
          <w:lang w:val="de-DE"/>
        </w:rPr>
        <w:t>Beim Schließen komprimieren</w:t>
      </w:r>
      <w:r>
        <w:rPr>
          <w:rFonts w:cs="Arial" w:ascii="Arial" w:hAnsi="Arial"/>
          <w:color w:val="000000"/>
          <w:sz w:val="20"/>
          <w:szCs w:val="20"/>
          <w:lang w:val="de-DE"/>
        </w:rPr>
        <w:t xml:space="preserve"> einschalten, die Sie über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der Registerkarte "Allgemein" finden. Access komprimiert die Datenbank dann automatisch, wenn der letzte Anwender seinen Zugriff beendet. Bei Access 97 steht diese Option nicht zur Verfügung, hier müssen Sie die Komprimierung manuell, beispielsweise zum Feierabend, durchführen, wenn alle Anwender die Datenbank verlassen haben.</w:t>
        <w:br/>
        <w:br/>
        <w:t xml:space="preserve">Access 2003, 2002/XP und 2000 bieten außerdem eine Funktion, die automatisch geänderte Objektnamen anpassen kann. Diese Funktion sollte in einer Mehrbenutzerumgebung unbedingt abgeschaltet werden, da sie einerseits unnötig Performance frisst und andererseits zu Inkonsistenzen führen kann, wenn sie parallel zu Aktualisierungen ausgeführt werden soll. Wählen Sie dazu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wechseln Sie auf die Registerkarte "Allgemein" und deaktivieren Sie alle Optionen im Bereich "Objektnamen-Autokorrektur".</w:t>
        <w:br/>
        <w:br/>
        <w:t>Für Tabellen können Sie ab Access 2000 automatisch Unterdatenblätter mit Detaildaten anzeigen lassen. Access selektiert dann beim Zugriff auf die Tabelle basierend auf den gesetzten Beziehungen die Datensätze für das jeweilige Unterdatenblatt. Als besonders problematisch hat sich die Einstellung "Automatisch" für die Eigenschaft "Unterdatenblattname" in Mehrbenutzerumgebungen erwiesen: Teilweise können hier nicht nur Minuten vergehen, bevor ein Formular, eine Tabelle oder ein Abfrage-Ergebnis angezeigt wird - Access muss aufgrund dieser Einstellungen schlimmstenfalls Dutzende von Feldern auf deren Beziehungen hin prüfen -, mitunter gerät Access auch bei der gleichzeitigen Ausführung dieser und anderer Funktionen durcheinander, so dass Inkonsistenzen die Folge sein können. Deshalb empfiehlt es sich, alle Tabellen zu prüfen und den Automatismus für Tabellen, zu denen keine Unterdatenblätter angezeigt werden müssen, explizit abzuschalten. Gehen Sie dazu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sicher, dass alle Anwender die Datenbank verlassen haben und öffnen Sie dann die Datenbank exklusiv.</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er Reihe nach alle Tabellen im Entwurfsmodus.</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 um das Eigenschaften-Fenster für die jeweilige Tabelle anzeigen zu lass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Unterdatenblattname" auf den Eintrag "[Keines]"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en Tabellenentwurf.</w:t>
      </w:r>
    </w:p>
    <w:p>
      <w:pPr>
        <w:pStyle w:val="Normal"/>
        <w:rPr>
          <w:rFonts w:ascii="Arial" w:hAnsi="Arial" w:cs="Arial"/>
          <w:color w:val="000000"/>
          <w:sz w:val="20"/>
          <w:szCs w:val="20"/>
          <w:lang w:val="de-DE"/>
        </w:rPr>
      </w:pPr>
      <w:r>
        <w:rPr>
          <w:rFonts w:cs="Arial" w:ascii="Arial" w:hAnsi="Arial"/>
          <w:color w:val="000000"/>
          <w:sz w:val="20"/>
          <w:szCs w:val="20"/>
          <w:lang w:val="de-DE"/>
        </w:rPr>
        <w:t xml:space="preserve">Weisen Sie die Anwender der Datenbank darauf hin, dass die Datenbank vor dem Ausschalten des Rechners immer über </w:t>
      </w:r>
      <w:r>
        <w:rPr>
          <w:rFonts w:cs="Arial" w:ascii="Arial" w:hAnsi="Arial"/>
          <w:i/>
          <w:iCs/>
          <w:color w:val="C81414"/>
          <w:sz w:val="20"/>
          <w:szCs w:val="20"/>
          <w:lang w:val="de-DE"/>
        </w:rPr>
        <w:t>Datei-Beenden</w:t>
      </w:r>
      <w:r>
        <w:rPr>
          <w:rFonts w:cs="Arial" w:ascii="Arial" w:hAnsi="Arial"/>
          <w:color w:val="000000"/>
          <w:sz w:val="20"/>
          <w:szCs w:val="20"/>
          <w:lang w:val="de-DE"/>
        </w:rPr>
        <w:t xml:space="preserve"> verlassen werden muss. Wird ein Rechner bei laufender Datenbank abgeschaltet, kann das ebenfalls zu Inkonsistenzen führen: Viele Funktionen führt Access im allgemeinen erst dann aus, wenn der Rechner nichts zu tun hat und im besonderen, wenn es "merkt", dass eine Mehrbenutzer-Datenbank wenig beansprucht ist. Von diesen Aktionen bemerkt der Anwender nichts, die sie im Hintergrund erfolgen. Schlimmstenfalls startet Access also gerade eine Aktualisierung in dem Moment, wo der Rechner ausgeschaltet wird.</w:t>
        <w:br/>
        <w:br/>
        <w:t>Außerdem sollten Anwender darauf hingewiesen werden, dass sie im Falle eines Absturzes von Access die Anwendung nicht einfach über den Task-Manager schließen und Access bzw. die Datenbank nicht neu aufrufen dürfen. Unter Umständen ist durch den Absturz eine Inkonsistenz entstanden, die zunächst bereinigt werden muss. Vielmehr sollte ein Anwender Sie als Administrator in solchen Fällen unverzüglich verständigen. Sie müssen dann dafür sorgen, dass alle anderen Anwender die Datenbank ebenfalls verlassen und dann eine manuelle Reparatur/Komprimierung durchführen.</w:t>
        <w:br/>
        <w:br/>
        <w:t>Damit sind die wichtigsten Problemursachen erwähnt. Auf spezielle Bereiche wie beispielsweise den Einsatz von VBA in Mehrbenutzerumgebungen gehen wir in einem zukünftigen Tipp der Woche separat ei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b/>
          <w:bCs/>
          <w:color w:val="FFFFFF"/>
          <w:sz w:val="20"/>
          <w:szCs w:val="20"/>
          <w:shd w:fill="C81414" w:val="clear"/>
          <w:lang w:val="de-DE"/>
        </w:rPr>
        <w:t>FRAGE: </w:t>
      </w:r>
      <w:r>
        <w:rPr>
          <w:rFonts w:cs="Arial" w:ascii="Arial" w:hAnsi="Arial"/>
          <w:color w:val="000000"/>
          <w:sz w:val="20"/>
          <w:szCs w:val="20"/>
          <w:lang w:val="de-DE"/>
        </w:rPr>
        <w:t xml:space="preserve"> Sie hatten in dem Beitrag der letzten Woche auf eine Server-Einstellung "Opportunistic Locking" als mögliche Problemursache hingewiesen und dessen Änderung beschrieben. Wir haben hier ein ähnliches Problem mit einem zwar älteren, aber sehr zuverlässig arbeitenden Novell 3.2-Server, auf dem unsere MBU-Datenbanken gespeichert sind: Bei der Ausführung von Abfragen stürzt der Server ab und zu mit einem "Generell Protection Failure" ab oder zeigt eine Fehlermeldung "Maximum record locks exceeded (423687)" an. Wir interpretieren das als einen Versuch von Access 423.687 Datensätze zu bearbeiten - so viele Datensätze sind in der zugrunde liegenden Tabelle aber gar nicht vorhanden. Können Sie uns dazu einen Hinweis oder einen Tipp geben?</w:t>
        <w:br/>
      </w:r>
      <w:r>
        <w:rPr>
          <w:rFonts w:cs="Arial" w:ascii="Arial" w:hAnsi="Arial"/>
          <w:i/>
          <w:iCs/>
          <w:color w:val="000000"/>
          <w:sz w:val="20"/>
          <w:szCs w:val="20"/>
          <w:lang w:val="de-DE"/>
        </w:rPr>
        <w:t>A. Brockmöll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er Grund für den Absturz beziehungsweise für die Fehlermeldungen liegt in einer Einstellung des Novell-Servers für die Anzahl gleichzeitig zu sperrender Datensätze: Dieser Wert ist nach der Installation auf 500 Sätze eingestellt und reicht für normale Abfragen oder in kleineren Netzwerken auch völlig aus. Bei umfangreicheren Abfragen oder in größeren Netzwerken mit vielen gleichzeitig zugreifenden Anwendern zeigen sich dann aber eventuell die oben erwähnten Schwierigkeiten. Um sicher zu gehen, sollten Sie diesen Wert auf das Maximum setzen. Dadurch wird nur unwesentlich mehr Speicher vom Server benötigt, aber Abstürze oder Fehlermeldungen haben ein Ende. Geben Sie dazu an der Console des Servers (oder über RConsole) folgende Anweisungen ein:</w:t>
        <w:br/>
        <w:br/>
      </w:r>
      <w:r>
        <w:rPr>
          <w:rFonts w:cs="Courier New" w:ascii="Courier New" w:hAnsi="Courier New"/>
          <w:color w:val="808080"/>
          <w:sz w:val="20"/>
          <w:lang w:val="de-DE"/>
        </w:rPr>
        <w:t>set maximum record locks per connection = 10000</w:t>
      </w:r>
      <w:r>
        <w:rPr>
          <w:rFonts w:cs="Courier New" w:ascii="Courier New" w:hAnsi="Courier New"/>
          <w:color w:val="808080"/>
          <w:sz w:val="20"/>
          <w:szCs w:val="20"/>
          <w:lang w:val="de-DE"/>
        </w:rPr>
        <w:br/>
      </w:r>
      <w:r>
        <w:rPr>
          <w:rFonts w:cs="Courier New" w:ascii="Courier New" w:hAnsi="Courier New"/>
          <w:color w:val="808080"/>
          <w:sz w:val="20"/>
          <w:lang w:val="de-DE"/>
        </w:rPr>
        <w:t>set maximum record locks = 200000</w:t>
      </w:r>
      <w:r>
        <w:rPr>
          <w:rFonts w:cs="Courier New" w:ascii="Courier New" w:hAnsi="Courier New"/>
          <w:color w:val="808080"/>
          <w:sz w:val="20"/>
          <w:szCs w:val="20"/>
          <w:lang w:val="de-DE"/>
        </w:rPr>
        <w:br/>
      </w:r>
      <w:r>
        <w:rPr>
          <w:rFonts w:cs="Arial" w:ascii="Arial" w:hAnsi="Arial"/>
          <w:color w:val="000000"/>
          <w:sz w:val="20"/>
          <w:szCs w:val="20"/>
          <w:lang w:val="de-DE"/>
        </w:rPr>
        <w:br/>
        <w:t>Dadurch wird die Anzahl gleichzeitig zu sperrender Datensätze für eine einzelne Verbindung auf "10.000" und für alle Verbindungen systemweit auf "200.000" gesetzt.</w:t>
        <w:br/>
        <w:br/>
        <w:t>Damit die Einstellungen auch beim nächsten Start oder einem Re-Boot des Servers aktiviert werden, sollten Sie diese auch gleich in AUTOEXEC.NCF eintragen. Gehen Sie dazu wie folgt vor:</w:t>
      </w:r>
    </w:p>
    <w:p>
      <w:pPr>
        <w:pStyle w:val="Normal"/>
        <w:numPr>
          <w:ilvl w:val="0"/>
          <w:numId w:val="4"/>
        </w:numPr>
        <w:spacing w:before="0" w:after="0"/>
        <w:rPr/>
      </w:pPr>
      <w:r>
        <w:rPr>
          <w:rFonts w:cs="Arial" w:ascii="Arial" w:hAnsi="Arial"/>
          <w:color w:val="000000"/>
          <w:sz w:val="20"/>
          <w:szCs w:val="20"/>
          <w:lang w:val="de-DE"/>
        </w:rPr>
        <w:t xml:space="preserve">Geben Sie an der Console des Servers (oder über RConsole) "load install" ein und drücken Sie die </w:t>
      </w:r>
      <w:r>
        <w:rPr>
          <w:rFonts w:cs="Arial" w:ascii="Arial" w:hAnsi="Arial"/>
          <w:b/>
          <w:bCs/>
          <w:color w:val="000000"/>
          <w:sz w:val="20"/>
          <w:szCs w:val="20"/>
          <w:lang w:val="de-DE"/>
        </w:rPr>
        <w:t>Return</w:t>
      </w:r>
      <w:r>
        <w:rPr>
          <w:rFonts w:cs="Arial" w:ascii="Arial" w:hAnsi="Arial"/>
          <w:color w:val="000000"/>
          <w:sz w:val="20"/>
          <w:szCs w:val="20"/>
          <w:lang w:val="de-DE"/>
        </w:rPr>
        <w:t>-Taste.</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System Options</w:t>
      </w:r>
      <w:r>
        <w:rPr>
          <w:rFonts w:cs="Arial" w:ascii="Arial" w:hAnsi="Arial"/>
          <w:color w:val="000000"/>
          <w:sz w:val="20"/>
          <w:szCs w:val="20"/>
          <w:lang w:val="de-DE"/>
        </w:rPr>
        <w:t xml:space="preserve"> und dort </w:t>
      </w:r>
      <w:r>
        <w:rPr>
          <w:rFonts w:cs="Arial" w:ascii="Arial" w:hAnsi="Arial"/>
          <w:i/>
          <w:iCs/>
          <w:color w:val="C81414"/>
          <w:sz w:val="20"/>
          <w:szCs w:val="20"/>
          <w:lang w:val="de-DE"/>
        </w:rPr>
        <w:t>Edit Autoexec.ncf File</w:t>
      </w:r>
      <w:r>
        <w:rPr>
          <w:rFonts w:cs="Arial" w:ascii="Arial" w:hAnsi="Arial"/>
          <w:color w:val="000000"/>
          <w:sz w:val="20"/>
          <w:szCs w:val="20"/>
          <w:lang w:val="de-DE"/>
        </w:rPr>
        <w:t xml:space="preserve"> a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Fügen Sie die folgenden Zeilen am Anfang der Datei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et maximum record locks per connection = 10000</w:t>
      </w:r>
      <w:r>
        <w:rPr>
          <w:rFonts w:cs="Courier New" w:ascii="Courier New" w:hAnsi="Courier New"/>
          <w:color w:val="808080"/>
          <w:sz w:val="20"/>
          <w:szCs w:val="20"/>
          <w:lang w:val="de-DE"/>
        </w:rPr>
        <w:br/>
      </w:r>
      <w:r>
        <w:rPr>
          <w:rFonts w:cs="Courier New" w:ascii="Courier New" w:hAnsi="Courier New"/>
          <w:color w:val="808080"/>
          <w:sz w:val="20"/>
          <w:lang w:val="de-DE"/>
        </w:rPr>
        <w:t>set maximum record locks = 200000</w:t>
      </w:r>
    </w:p>
    <w:p>
      <w:pPr>
        <w:pStyle w:val="Normal"/>
        <w:numPr>
          <w:ilvl w:val="0"/>
          <w:numId w:val="1"/>
        </w:numPr>
        <w:spacing w:before="0" w:after="280"/>
        <w:rPr/>
      </w:pPr>
      <w:r>
        <w:rPr>
          <w:rFonts w:cs="Arial" w:ascii="Arial" w:hAnsi="Arial"/>
          <w:color w:val="000000"/>
          <w:sz w:val="20"/>
          <w:szCs w:val="20"/>
          <w:lang w:val="de-DE"/>
        </w:rPr>
        <w:t xml:space="preserve">Drücken Sie die </w:t>
      </w:r>
      <w:r>
        <w:rPr>
          <w:rFonts w:cs="Arial" w:ascii="Arial" w:hAnsi="Arial"/>
          <w:b/>
          <w:bCs/>
          <w:color w:val="000000"/>
          <w:sz w:val="20"/>
          <w:szCs w:val="20"/>
          <w:lang w:val="de-DE"/>
        </w:rPr>
        <w:t>ESC</w:t>
      </w:r>
      <w:r>
        <w:rPr>
          <w:rFonts w:cs="Arial" w:ascii="Arial" w:hAnsi="Arial"/>
          <w:color w:val="000000"/>
          <w:sz w:val="20"/>
          <w:szCs w:val="20"/>
          <w:lang w:val="de-DE"/>
        </w:rPr>
        <w:t xml:space="preserve">-Taste und beantworten Sie die nachfolgende Sicherheitsabfrage mit der Auswahl von </w:t>
      </w:r>
      <w:r>
        <w:rPr>
          <w:rFonts w:cs="Arial" w:ascii="Arial" w:hAnsi="Arial"/>
          <w:i/>
          <w:iCs/>
          <w:color w:val="C81414"/>
          <w:sz w:val="20"/>
          <w:szCs w:val="20"/>
          <w:lang w:val="de-DE"/>
        </w:rPr>
        <w:t>Yes</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12:00Z</dcterms:created>
  <dc:creator>julesmax</dc:creator>
  <dc:description/>
  <cp:keywords/>
  <dc:language>en-US</dc:language>
  <cp:lastModifiedBy>julesmax</cp:lastModifiedBy>
  <cp:lastPrinted>2005-05-13T07:13:00Z</cp:lastPrinted>
  <dcterms:modified xsi:type="dcterms:W3CDTF">2005-05-20T05:10:00Z</dcterms:modified>
  <cp:revision>3</cp:revision>
  <dc:subject/>
  <dc:title>Datenbanken in Mehrbenutzerumgebungen Tipps und Problemlösungen zu, Teil 1</dc:title>
</cp:coreProperties>
</file>