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Netzwerklaufwerk verbinden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ch muss vor dem programmatischen Export von Daten in eine Excel-Tabelle sicherstellen, dass ein bestimmter Laufwerksbuchstabe (zum Beispiel "K:") einem bestimmten Netzwerkverzeichnis (zum Beispiel "\\Server\Drive K") zugeordnet ist. Wie lässt sich dies realisieren?</w:t>
        <w:br/>
      </w:r>
      <w:r>
        <w:rPr>
          <w:rFonts w:cs="Arial" w:ascii="Arial" w:hAnsi="Arial"/>
          <w:i/>
          <w:iCs/>
          <w:sz w:val="20"/>
          <w:szCs w:val="20"/>
        </w:rPr>
        <w:t>M. Reimers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azu nutzen Sie die API-Funktion "WnetAddConnection", die nebst einigen Konstanten in einem Modul zunächst wie folgt zu deklarieren ist:</w:t>
        <w:br/>
        <w:br/>
      </w:r>
      <w:r>
        <w:rPr>
          <w:rStyle w:val="HTMLSchreibmaschine"/>
          <w:color w:val="808080"/>
        </w:rPr>
        <w:t>Declare Function WNetAddConnection Lib "mpr.dll"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    Alias "WNetAddConnectionA"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   (ByVal lpszNetPath As String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    ByVal lpszPassword As String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    ByVal lpszLocalName As String)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    As Long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Const WN_SUCCESS = 0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Const WN_NET_ERROR = 2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Const WN_BAD_PASSWORD = 6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Mit der folgenden Funktion erzwingen Sie dann eine Zuordnung eines Laufwerksbuchstabens zu einer Netzwerkfreigabe:</w:t>
        <w:br/>
        <w:br/>
      </w:r>
      <w:r>
        <w:rPr>
          <w:rStyle w:val="HTMLSchreibmaschine"/>
          <w:color w:val="808080"/>
        </w:rPr>
        <w:t>Function AddConnection(strDrive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          strServerPath) As Lo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R As Variant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'strDrive ist ein Laufwerksbuchstabe wie "D:", "K: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'strServerPath ist z.B. "\\Server\Verzeichnis"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AddConnection = -1 'Voreinstellung: Fehler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R = WNetAddConnection(strServerPath, "", strDrive)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elect Case R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Case WN_SUCCESS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Beep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MsgBox "Laufwerk " &amp; strDrive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" wurde mit " &amp; strServerPath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" verbunden...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AddConnection = 0 'Alles klar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Case WN_NET_ERROR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Beep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MsgBox "Fehler beim Verbinden von 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strDrive &amp; " mit " &amp; strServerPath &amp; "!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Case WN_BAD_PASSWORD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Beep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MsgBox "Falsches Kennwort für Netzwerk! 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"Bitte Admin verständigen!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Case WN_IsLocal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Beep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MsgBox "Laufwerk " &amp; strDrive &amp; " ist belegt!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Case WN_NotFound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Beep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MsgBox strServerPath &amp; " nicht gefunden!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Case El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Beep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MsgBox "Unbekannter Netzwerkfehler! 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"Bitte Admin verständigen!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AddConnection = R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End Select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Functio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In Ihrer Routine rufen Sie die Zuordnung dann zum Beispiel wie folgt auf:</w:t>
        <w:br/>
        <w:br/>
      </w:r>
      <w:r>
        <w:rPr>
          <w:rStyle w:val="HTMLSchreibmaschine"/>
          <w:color w:val="808080"/>
        </w:rPr>
        <w:t>If AddConnection("K:", "\\Server\Drive K") The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'Import hier...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El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'Fehlermeldung hier...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End if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0:00Z</dcterms:created>
  <dc:creator>julesmax</dc:creator>
  <dc:description/>
  <cp:keywords/>
  <dc:language>en-US</dc:language>
  <cp:lastModifiedBy>julesmax</cp:lastModifiedBy>
  <dcterms:modified xsi:type="dcterms:W3CDTF">2008-06-13T04:51:00Z</dcterms:modified>
  <cp:revision>1</cp:revision>
  <dc:subject/>
  <dc:title>Netzwerklaufwerk verbinden</dc:title>
</cp:coreProperties>
</file>