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Objekte lassen sich nicht umbenennen</w:t>
      </w:r>
      <w:bookmarkEnd w:id="0"/>
      <w:r>
        <w:rPr>
          <w:rFonts w:cs="Arial" w:ascii="Arial" w:hAnsi="Arial"/>
          <w:sz w:val="20"/>
          <w:szCs w:val="20"/>
        </w:rPr>
        <w:br/>
        <w:t>Versionen: Access 200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Nach Umstellung auf Access 2007 kann ich Objekte in der Navigationsleiste nicht mehr umbenennen. Nach Markierung und rechter Maustaste wähle ich im Kontext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Umbenennen</w:t>
      </w:r>
      <w:r>
        <w:rPr>
          <w:rFonts w:cs="Arial" w:ascii="Arial" w:hAnsi="Arial"/>
          <w:sz w:val="20"/>
          <w:szCs w:val="20"/>
        </w:rPr>
        <w:t xml:space="preserve"> an, das Programm aktiviert zwar ganz kurz die Eingabemöglichkeit für einen neuen Namen beim ausgewählten Objekt, aber nach ca. 1 Sekunde springt Access zu einem neuen Objekt drei oder vier Positionen unter der ausgewählten und die Eingabemöglichkeit ist weg. In anderen Access-Versionen funktionierte alles normal.</w:t>
        <w:br/>
      </w:r>
      <w:r>
        <w:rPr>
          <w:rFonts w:cs="Arial" w:ascii="Arial" w:hAnsi="Arial"/>
          <w:i/>
          <w:iCs/>
          <w:sz w:val="20"/>
          <w:szCs w:val="20"/>
        </w:rPr>
        <w:t>H. Hölzl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Vermutlich ist in Ihrer Datenbank entweder ein Formular geöffnet, das mit einer Zeitgeber-Routine arbeitet und so der Textfeld-Editierung dazwischenfunkt oder es ist eventuell ein Add-In installiert, das ebenfalls zeitgesteuert regelmäßig irgendwelche Aktionen ausführt. Schließen Sie einmal alle Formulare und deaktivieren Sie alle Add-Ins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8:00Z</dcterms:created>
  <dc:creator>julesmax</dc:creator>
  <dc:description/>
  <cp:keywords/>
  <dc:language>en-US</dc:language>
  <cp:lastModifiedBy>julesmax</cp:lastModifiedBy>
  <dcterms:modified xsi:type="dcterms:W3CDTF">2008-03-20T06:08:00Z</dcterms:modified>
  <cp:revision>1</cp:revision>
  <dc:subject/>
  <dc:title>Objekte lassen sich nicht umbenennen</dc:title>
</cp:coreProperties>
</file>