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OutlookSicherheitsabfrage bei Steuerung aus Access umgeh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e kann ich verhindern, dass bei Anwendung der nachstehenden Funktion sich immer ein Fenster mit der folgenden Frage "Zugriff zu Outlook gestatten?" erscheint:</w:t>
        <w:br/>
        <w:br/>
        <w:t>Public Function EinzelMail(sEmpfänger)</w:t>
        <w:br/>
        <w:br/>
        <w:t>  Set aApplication = _</w:t>
        <w:br/>
        <w:t>      CreateObject("outlook.application")</w:t>
        <w:br/>
        <w:br/>
        <w:t>  Set oMail = CreateItem(olMailItem)</w:t>
        <w:br/>
        <w:t>  oMail.Recipients.Add sEmpfänger</w:t>
        <w:br/>
        <w:t>  oMail.Send</w:t>
        <w:br/>
        <w:br/>
        <w:t>End Function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Heinz Roos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it den Standardfunktionen von Access bzw. VBA ist das gar nicht möglich. Die Sicherheitsabfrage erfolgt grundsätzlich immer, wenn Sie per Office Automation auf bestimmte Outlook-/MAPI-Bereiche wie Adressbücher oder den Nachrichtenversand zugreifen.</w:t>
        <w:br/>
        <w:br/>
        <w:t xml:space="preserve">Es gibt jedoch ein kostenloses Tool "Express ClickYes", das sich als Systemerweiterung installiert und als Symbol im Systray ablegt. Dort "lauert" es sozusagen darauf, dass die Dialoge der Outlook-Sicherheitsabfrage angezeigt werden und klickt bei deren Erscheinen automatisch auf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Ja</w:t>
      </w:r>
      <w:r>
        <w:rPr/>
        <w:t>. Sie finden das Setup des Tools unter der folgenden Adresse:</w:t>
      </w:r>
    </w:p>
    <w:tbl>
      <w:tblPr>
        <w:tblW w:w="4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169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C81414"/>
                  <w:sz w:val="20"/>
                  <w:u w:val="single"/>
                  <w:lang w:val="de-DE"/>
                </w:rPr>
                <w:t>Express ClickYes kostenlos herunterladen!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C81414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extmagic.com/ftp/ClickYesSetup.ex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5:00Z</dcterms:created>
  <dc:creator>julesmax</dc:creator>
  <dc:description/>
  <cp:keywords/>
  <dc:language>en-US</dc:language>
  <cp:lastModifiedBy>julesmax</cp:lastModifiedBy>
  <dcterms:modified xsi:type="dcterms:W3CDTF">2007-06-29T06:56:00Z</dcterms:modified>
  <cp:revision>1</cp:revision>
  <dc:subject/>
  <dc:title>OutlookSicherheitsabfrage bei Steuerung aus Access umgehen</dc:title>
</cp:coreProperties>
</file>