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  <w:lang w:val="en-GB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-233045</wp:posOffset>
                </wp:positionV>
                <wp:extent cx="237109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Reservierte Wörter in Access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5.3pt;mso-wrap-distance-left:9.05pt;mso-wrap-distance-right:9.05pt;mso-wrap-distance-top:0pt;mso-wrap-distance-bottom:0pt;margin-top:-18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Reservierte Wörter in Access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18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18"/>
          <w:u w:val="single"/>
        </w:rPr>
        <w:t>Die wichtigsten Wörter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ter, AS, Avg, Breite, End, Eqv, Form, Imp, IN, In, Index, Inner, INT, IS, Is, Match,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Max, Min, Mod, MEMO, Module, Name, NO, Not, NULL, Object, OFF, ON, OR, Or, ORDER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Parameter, Partial, Quit, REAL, Relation, SET, SOME, Sum, Text, Time, TOP, Type, UNION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Var, VarP, Yes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A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D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L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lphanumeric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LT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N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N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pplicat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SC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ssistan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UTOINCREMEN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Avg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B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BETWEE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BINAR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BI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BOOLEA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B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BYT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C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HAR, CHARACT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OLUM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ompactDatabas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ONSTRAIN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ontain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oun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OUNT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REAT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reateDatabas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reateFiel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reateGroup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reateIndex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reateObjec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reatePropert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reateRelat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reateTableDef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reateUs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reateWorkspac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URRENC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CurrentUs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ATABAS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ATETIM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ELET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ESC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escript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ISALLOW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ISTINC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ISTINCTROW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ocumen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OUBL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DROP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Echo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En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Eqv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Erro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EXIST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Exi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F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FALS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Field, Field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FillCach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FLOAT, FLOAT4, FLOAT8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FOREIG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Form, Form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FROM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Ful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FUNCT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G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GENERA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GetObjec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GetOpt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GotoPag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GROUP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GROUP B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GUI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H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HAVING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I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Idl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IEEEDOUBLE, IEEESINGL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If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IGNOR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Imp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IN, I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INDEX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ndex, Indexe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NN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NSER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nsertText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INT, INTEGER, INTEGER1, </w:t>
              <w:tab/>
              <w:t>INTEGER2, INTEGER4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INTO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IS, I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JOI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KE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LEF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Leve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Lik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LOGICAL, LOGICAL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LONG, LONGBINARY, </w:t>
              <w:tab/>
              <w:t xml:space="preserve">LONGTEX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M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Macro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Match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Max, Min, Mo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MEMO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Modul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MONE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Mov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NAM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NewPasswor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NO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No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NUL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NUMBER, NUMERIC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O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Objec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OLEOBJEC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OFF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OpenRecordse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OPT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OR, O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ORD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Out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OWN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P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Paramet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PARAMETER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Partia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PERCEN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PIVO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PRIMAR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PROCEDUR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Propert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Q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Querie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Quer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Qui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A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calc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cordse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FERENCE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fresh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freshLin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gisterDatabas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lat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pain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pairDatabas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por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port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equer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RIGH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CREE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ECT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ELECT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E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etFocu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etOpt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HOR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INGL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MALLIN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OM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Q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tDev, StDevP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TRING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Sum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TABL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TableDef, TableDef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TableI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TEX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TIME, TIMESTAMP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TOP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TRANSFORM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TRU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Typ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U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UN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UNIQU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UPDAT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V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VALU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VALUE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Var, VarP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VARBINARY, VARCHA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W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WHER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WITH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Workspac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X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Xo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-Y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Yea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  <w:t>YE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YESNO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Die folgenden Zeichen sollten nicht als Teil eines Feldnamens verwendet werden: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8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8"/>
                <w:lang w:val="en-GB"/>
              </w:rPr>
              <w:t>/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8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8"/>
                <w:lang w:val="en-GB"/>
              </w:rPr>
              <w:t>*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8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8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8"/>
                <w:lang w:val="en-GB"/>
              </w:rPr>
              <w:t>!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8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8"/>
                <w:lang w:val="en-GB"/>
              </w:rPr>
              <w:t>#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8"/>
          <w:szCs w:val="18"/>
          <w:lang w:val="en-GB"/>
        </w:rPr>
      </w:pPr>
      <w:r>
        <w:rPr>
          <w:rFonts w:cs="Courier New" w:ascii="Courier New" w:hAnsi="Courier New"/>
          <w:color w:val="000000"/>
          <w:sz w:val="8"/>
          <w:szCs w:val="18"/>
          <w:lang w:val="en-GB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42:00Z</dcterms:created>
  <dc:creator>julesmax</dc:creator>
  <dc:description/>
  <cp:keywords/>
  <dc:language>en-US</dc:language>
  <cp:lastModifiedBy>julesmax</cp:lastModifiedBy>
  <cp:lastPrinted>2005-01-16T12:12:00Z</cp:lastPrinted>
  <dcterms:modified xsi:type="dcterms:W3CDTF">2005-01-16T11:48:00Z</dcterms:modified>
  <cp:revision>6</cp:revision>
  <dc:subject/>
  <dc:title>-A</dc:title>
</cp:coreProperties>
</file>