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bookmarkStart w:id="0" w:name="R2B1"/>
      <w:r>
        <w:rPr>
          <w:rFonts w:cs="Arial" w:ascii="Arial" w:hAnsi="Arial"/>
          <w:sz w:val="27"/>
          <w:szCs w:val="27"/>
          <w:u w:val="single"/>
        </w:rPr>
        <w:t>AccessDatenbanken per Runtime kostenlos verteilen Teil 1</w:t>
      </w:r>
      <w:bookmarkEnd w:id="0"/>
      <w:r>
        <w:rPr>
          <w:rFonts w:cs="Arial" w:ascii="Arial" w:hAnsi="Arial"/>
          <w:sz w:val="20"/>
          <w:szCs w:val="20"/>
        </w:rPr>
        <w:br/>
        <w:t>Versionen: Access 2007</w:t>
        <w:br/>
        <w:br/>
        <w:t>Access 2007 ist die erste Version von Access, für die Microsoft eine kostenlose Runtime-Umgebung zur Verfügung stellt. Im Gegensatz zu früheren Versionen der Runtime-Umgebungen, die den Verpackungs- und Weitergabe-Assistenten in der VBA-Entwicklungsumgebung oder als Visual Studio-Erweiterung bereitstellten, ist zur Nutzung der Access 2007 Runtime-Umgebung ein separates Add-In zu installieren. Zu diesem Thema und zum Umgehen von Stolperfallen bei der Nutzung der Runtime-Umgebung vermittelt dieser zweiteilige Tipp der Woche Grundlagen und gibt hilfreiche Tipps &amp; Tricks.</w:t>
        <w:br/>
        <w:br/>
        <w:t>Zunächst einmal sollten Sie wissen, dass es beim Einsatz der Runtime-Umgebung eine Reihe von Einschränkungen gibt: So fehlen beispielsweise sämtliche "Design-Funktionen, alle Einstellungsmöglichkeiten sowie die komplette VBA-Entwicklungsumgebung. Der Anwender kann also keinerlei Änderungen an den Objekten vornehmen und keine Einstellungen wie sonst in den Access-Optionen vornehmen. Auch die Access-Hilfe, auf die oftmals zur Erläuterung der Basisfunktionen gesetzt wird, ist nicht Bestandteil der Runtime-Umgebung, so dass Sie ggf. eine eigene Hilfedatei erstellen und einbinden müssen.</w:t>
        <w:br/>
        <w:br/>
        <w:t xml:space="preserve">Weiterhin sind in der Runtime-Umgebung weder Navigationsbereich noch Multifunktionsleiste und Kontextmenüs verfügbar, so dass Sie die komplette Steuerung Ihrer Datenbank-Anwendung über eine eigene Benutzeroberfläche abwickeln und die Funktionalitäten von Kontextmenüs ggf. über Schaltflächen nachbauen müssen, die dem Anwender den Aufruf von Formularen, Berichten, Funktionen etc. erlauben. Darüber hinaus sind im </w:t>
      </w:r>
      <w:r>
        <w:rPr>
          <w:rFonts w:cs="Arial" w:ascii="Arial" w:hAnsi="Arial"/>
          <w:i/>
          <w:iCs/>
          <w:color w:val="C81414"/>
          <w:sz w:val="20"/>
          <w:szCs w:val="20"/>
        </w:rPr>
        <w:t>Office</w:t>
      </w:r>
      <w:r>
        <w:rPr>
          <w:rFonts w:cs="Arial" w:ascii="Arial" w:hAnsi="Arial"/>
          <w:sz w:val="20"/>
          <w:szCs w:val="20"/>
        </w:rPr>
        <w:t xml:space="preserve">-Menü nur die Funktionen </w:t>
      </w:r>
      <w:r>
        <w:rPr>
          <w:rFonts w:cs="Arial" w:ascii="Arial" w:hAnsi="Arial"/>
          <w:i/>
          <w:iCs/>
          <w:color w:val="C81414"/>
          <w:sz w:val="20"/>
          <w:szCs w:val="20"/>
        </w:rPr>
        <w:t>Zuletzt Verwendete Dokumente Öffnen</w:t>
      </w:r>
      <w:r>
        <w:rPr>
          <w:rFonts w:cs="Arial" w:ascii="Arial" w:hAnsi="Arial"/>
          <w:sz w:val="20"/>
          <w:szCs w:val="20"/>
        </w:rPr>
        <w:t xml:space="preserve">, </w:t>
      </w:r>
      <w:r>
        <w:rPr>
          <w:rFonts w:cs="Arial" w:ascii="Arial" w:hAnsi="Arial"/>
          <w:i/>
          <w:iCs/>
          <w:color w:val="C81414"/>
          <w:sz w:val="20"/>
          <w:szCs w:val="20"/>
        </w:rPr>
        <w:t>Datenbank Schließen</w:t>
      </w:r>
      <w:r>
        <w:rPr>
          <w:rFonts w:cs="Arial" w:ascii="Arial" w:hAnsi="Arial"/>
          <w:sz w:val="20"/>
          <w:szCs w:val="20"/>
        </w:rPr>
        <w:t xml:space="preserve"> und </w:t>
      </w:r>
      <w:r>
        <w:rPr>
          <w:rFonts w:cs="Arial" w:ascii="Arial" w:hAnsi="Arial"/>
          <w:i/>
          <w:iCs/>
          <w:color w:val="C81414"/>
          <w:sz w:val="20"/>
          <w:szCs w:val="20"/>
        </w:rPr>
        <w:t>Drucken</w:t>
      </w:r>
      <w:r>
        <w:rPr>
          <w:rFonts w:cs="Arial" w:ascii="Arial" w:hAnsi="Arial"/>
          <w:sz w:val="20"/>
          <w:szCs w:val="20"/>
        </w:rPr>
        <w:t xml:space="preserve"> verfügbar und die Symbolleiste für den Schnellzugriff lässt sich ebenfalls nicht anpassen. Die Ausführung von Makros oder VBA-Routinen, die Änderungen an der Benutzeroberfläche durchführen, resultieren in den meisten Fällen in einem Laufzeitfehler mit nachfolgendem Abbruch des Ladevorganges. Sie müssen die Datenbank-Anwendung also so aufbauen, dass sie ohne solche Makros und VBA-Routinen auskommt. Welche Funktionen hier im Einzelnen gesperrt sind, ist nicht dokumentiert; hier hilft leider nur mühsames Ausprobieren.</w:t>
        <w:br/>
        <w:br/>
        <w:t>Die Runtime-Umgebung ist auf den Einsatz mit Datenbanken im Access 2007-Format "ACCDB" ausgelegt, aber sie enthält auch einen Kompatibilitätsmodus für ältere Datenbanken (MDB-Format). Die Ausgangsbasis ist in der Regel eine ACCDB-Datenbank, deren Erweiterung einfach in "ACCDR" umbenannt wird. Das erledigen die Access Developer Extensions bzw. das damit erstellte Setup automatisch. Diese Umbenennung kann aber auch vorab manuell über den Windows-Explorer erfolgen, um das Ergebnis beispielsweise mit einer parallel zu Access 2007 installierten Runtime-Umgebung zu testen. Leider kann Access 2007 keine ACCDR-Datenbanken direkt öffnen, die Datenbank muss dann je nach Erfordernis abwechselnd ACCDB und ACCDR benannt werden. Generell kann auch eine ACCDE-Datenbank mit der Runtime-Umgebung verwendet werden; das erfordert allerdings eine spezielle Art des Aufrufes. Da der Runtime-Umgebung aber sowieso die Designer zum Zugriff auf Objekte und Code fehlen und die Nutzung von VBA-Routinen zur Oberflächengestaltung eingeschränkt ist, lohnt sich der Zusatzaufwand für die Verwendung einer ACCDE nur in Ausnahmefällen.</w:t>
        <w:br/>
        <w:br/>
        <w:t>Eine vorhandene Datenbank ohne Änderungen als Runtime-Datenbank zu installieren, ist nach unseren Erfahrungen so gut wie ausgeschlossen, da die Runtime-Umgebung zu viele Einschränkungen auferlegt. Sie müssen sich also auf einigen Anpassungsaufwand einstellen. Vor allem der Aufbau einer eigenen Benutzeroberfläche über die Multifunktionsleiste ist mit erheblichem zeitlichen Aufwand verbunden. Vor einer Umstellung sollten Sie das White Paper "Basics for Building Access 2007 Runtime-Based Solutions" der MSDN-Spezialisten konsultieren, das Sie unter der folgenden Adresse abrufen kön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color w:val="000000"/>
          <w:sz w:val="20"/>
          <w:szCs w:val="20"/>
          <w:u w:val="single"/>
        </w:rPr>
        <w:t>Access-Datenbanken per Runtime kostenlos verteilen, Teil 2</w:t>
      </w:r>
      <w:r>
        <w:rPr/>
        <w:br/>
        <w:t>Versionen: Access 2007</w:t>
        <w:br/>
        <w:br/>
        <w:t>Nachdem wir im ersten Teil dieses Tipps über Besonderheiten und Einschränkungen der Access 2007 Runtime-Umgebung informiert haben, folgen nun Hinweise zur Installation und Nutzung. Wie bereits erwähnt, benötigen Sie außer der eigentlichen Runtime-Umgebung noch die Access Developer Extensions für die Erstellung eines verteilbaren Setups. Beides können Sie kostenlos unter den folgenden Adressen herunterladen:</w:t>
      </w:r>
    </w:p>
    <w:tbl>
      <w:tblPr>
        <w:tblW w:w="3142" w:type="dxa"/>
        <w:jc w:val="left"/>
        <w:tblInd w:w="0" w:type="dxa"/>
        <w:tblLayout w:type="fixed"/>
        <w:tblCellMar>
          <w:top w:w="0" w:type="dxa"/>
          <w:left w:w="0" w:type="dxa"/>
          <w:bottom w:w="0" w:type="dxa"/>
          <w:right w:w="0" w:type="dxa"/>
        </w:tblCellMar>
      </w:tblPr>
      <w:tblGrid>
        <w:gridCol w:w="240"/>
        <w:gridCol w:w="2902"/>
      </w:tblGrid>
      <w:tr>
        <w:trPr/>
        <w:tc>
          <w:tcPr>
            <w:tcW w:w="240" w:type="dxa"/>
            <w:tcBorders/>
            <w:vAlign w:val="center"/>
          </w:tcPr>
          <w:p>
            <w:pPr>
              <w:pStyle w:val="Normal"/>
              <w:rPr>
                <w:color w:val="000000"/>
              </w:rPr>
            </w:pPr>
            <w:r>
              <w:rPr>
                <w:color w:val="00000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tc>
        <w:tc>
          <w:tcPr>
            <w:tcW w:w="2902" w:type="dxa"/>
            <w:tcBorders/>
            <w:vAlign w:val="center"/>
          </w:tcPr>
          <w:p>
            <w:pPr>
              <w:pStyle w:val="Normal"/>
              <w:rPr>
                <w:color w:val="000000"/>
              </w:rPr>
            </w:pPr>
            <w:r>
              <w:rPr>
                <w:rFonts w:cs="Arial" w:ascii="Arial" w:hAnsi="Arial"/>
                <w:b/>
                <w:bCs/>
                <w:color w:val="000000"/>
                <w:sz w:val="20"/>
                <w:szCs w:val="20"/>
              </w:rPr>
              <w:t> </w:t>
            </w:r>
            <w:hyperlink r:id="rId3">
              <w:r>
                <w:rPr>
                  <w:rStyle w:val="InternetLink"/>
                  <w:rFonts w:cs="Arial" w:ascii="Arial" w:hAnsi="Arial"/>
                  <w:b/>
                  <w:bCs/>
                  <w:color w:val="C81414"/>
                  <w:sz w:val="20"/>
                  <w:u w:val="single"/>
                </w:rPr>
                <w:t>Access Developer Extensions</w:t>
              </w:r>
            </w:hyperlink>
          </w:p>
        </w:tc>
      </w:tr>
    </w:tbl>
    <w:p>
      <w:pPr>
        <w:pStyle w:val="Normal"/>
        <w:rPr>
          <w:rFonts w:ascii="Arial" w:hAnsi="Arial" w:cs="Arial"/>
          <w:color w:val="000000"/>
          <w:sz w:val="20"/>
          <w:szCs w:val="20"/>
        </w:rPr>
      </w:pPr>
      <w:r>
        <w:rPr>
          <w:rFonts w:cs="Arial" w:ascii="Arial" w:hAnsi="Arial"/>
          <w:color w:val="000000"/>
          <w:sz w:val="20"/>
          <w:szCs w:val="20"/>
        </w:rPr>
      </w:r>
    </w:p>
    <w:tbl>
      <w:tblPr>
        <w:tblW w:w="2207" w:type="dxa"/>
        <w:jc w:val="left"/>
        <w:tblInd w:w="0" w:type="dxa"/>
        <w:tblLayout w:type="fixed"/>
        <w:tblCellMar>
          <w:top w:w="0" w:type="dxa"/>
          <w:left w:w="0" w:type="dxa"/>
          <w:bottom w:w="0" w:type="dxa"/>
          <w:right w:w="0" w:type="dxa"/>
        </w:tblCellMar>
      </w:tblPr>
      <w:tblGrid>
        <w:gridCol w:w="240"/>
        <w:gridCol w:w="1967"/>
      </w:tblGrid>
      <w:tr>
        <w:trPr/>
        <w:tc>
          <w:tcPr>
            <w:tcW w:w="240" w:type="dxa"/>
            <w:tcBorders/>
            <w:vAlign w:val="center"/>
          </w:tcPr>
          <w:p>
            <w:pPr>
              <w:pStyle w:val="Normal"/>
              <w:rPr>
                <w:color w:val="000000"/>
              </w:rPr>
            </w:pPr>
            <w:r>
              <w:rPr>
                <w:color w:val="000000"/>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c>
          <w:tcPr>
            <w:tcW w:w="1967" w:type="dxa"/>
            <w:tcBorders/>
            <w:vAlign w:val="center"/>
          </w:tcPr>
          <w:p>
            <w:pPr>
              <w:pStyle w:val="Normal"/>
              <w:rPr>
                <w:color w:val="000000"/>
              </w:rPr>
            </w:pPr>
            <w:r>
              <w:rPr>
                <w:rFonts w:cs="Arial" w:ascii="Arial" w:hAnsi="Arial"/>
                <w:b/>
                <w:bCs/>
                <w:color w:val="000000"/>
                <w:sz w:val="20"/>
                <w:szCs w:val="20"/>
              </w:rPr>
              <w:t> </w:t>
            </w:r>
            <w:hyperlink r:id="rId5">
              <w:r>
                <w:rPr>
                  <w:rStyle w:val="InternetLink"/>
                  <w:rFonts w:cs="Arial" w:ascii="Arial" w:hAnsi="Arial"/>
                  <w:b/>
                  <w:bCs/>
                  <w:color w:val="C81414"/>
                  <w:sz w:val="20"/>
                  <w:u w:val="single"/>
                </w:rPr>
                <w:t>Runtime-Umgebung</w:t>
              </w:r>
            </w:hyperlink>
          </w:p>
        </w:tc>
      </w:tr>
    </w:tbl>
    <w:p>
      <w:pPr>
        <w:pStyle w:val="Normal"/>
        <w:rPr/>
      </w:pPr>
      <w:r>
        <w:rPr>
          <w:rFonts w:cs="Arial" w:ascii="Arial" w:hAnsi="Arial"/>
          <w:color w:val="000000"/>
          <w:sz w:val="20"/>
          <w:szCs w:val="20"/>
        </w:rPr>
        <w:br/>
        <w:t xml:space="preserve">Starten Sie die Setups nach dem Download jeweils per Doppelklick und folgen Sie den weiteren Anweisungen des Installationsprogramms. Unter Windows Vista klicken Sie das jeweilige Setup mit der rechten Maustaste an und wählen </w:t>
      </w:r>
      <w:r>
        <w:rPr>
          <w:rFonts w:cs="Arial" w:ascii="Arial" w:hAnsi="Arial"/>
          <w:i/>
          <w:iCs/>
          <w:color w:val="C81414"/>
          <w:sz w:val="20"/>
          <w:szCs w:val="20"/>
        </w:rPr>
        <w:t>Als Administrator Ausführen</w:t>
      </w:r>
      <w:r>
        <w:rPr>
          <w:rFonts w:cs="Arial" w:ascii="Arial" w:hAnsi="Arial"/>
          <w:color w:val="000000"/>
          <w:sz w:val="20"/>
          <w:szCs w:val="20"/>
        </w:rPr>
        <w:t xml:space="preserve"> im Kontextmenü aus! Andernfalls fehlen Zugriffsrechte für die Installation und Einbindung sowie die Developer Extensions können nicht in Access 2007 aufgerufen werden! Wenn Sie die Runtime-Umgebung für Tests nutzen möchten, ist eine Installation problemlos parallel zur Access 2007-Vollversion möglich. In Zukunft können Sie dann Datenbanken mit der Erweiterung "ACCDR" direkt mit der Runtime-Umgebung starten, während alle anderen Datenbanken (ACCDB, ACCDE, MDB, MDE etc.) mit Access 2007 geöffnet werden.</w:t>
        <w:br/>
        <w:br/>
        <w:t>Um Datenbanken im Runtime-Modus zu testen, müssen Sie nicht unbedingt die Runtime-Umgebung installieren. Sie können Access 2007 auch mit dem Parameter "/runtime &lt;Datenbankname&gt;" starten. Die Anwendung verhält sich dann wie die Runtime-Umgebung und stellt beispielsweise nur eine rudimentäre Benutzeroberfläche ohne Navigationsbereich zur Verfügung. Am einfachsten erfolgt der Start über eine Verknüpfung auf dem Desktop oder im Verzeichnis der in Entwicklung befindlichen ACCDB-Datenbank. Geben Sie in der Verknüpfung im Feld Ziel zum Beispiel folgenden Aufruf an:</w:t>
        <w:br/>
        <w:br/>
      </w:r>
      <w:r>
        <w:rPr>
          <w:rFonts w:cs="Courier New" w:ascii="Courier New" w:hAnsi="Courier New"/>
          <w:color w:val="808080"/>
          <w:sz w:val="20"/>
        </w:rPr>
        <w:t>"C:\Programme\Microsoft Office\Office12\</w:t>
      </w:r>
      <w:r>
        <w:rPr>
          <w:rFonts w:cs="Courier New" w:ascii="Courier New" w:hAnsi="Courier New"/>
          <w:color w:val="808080"/>
          <w:sz w:val="20"/>
          <w:szCs w:val="20"/>
        </w:rPr>
        <w:br/>
      </w:r>
      <w:r>
        <w:rPr>
          <w:rFonts w:cs="Courier New" w:ascii="Courier New" w:hAnsi="Courier New"/>
          <w:color w:val="808080"/>
          <w:sz w:val="20"/>
        </w:rPr>
        <w:t>msaccess.exe" /runtime "C:\Access 2007\</w:t>
      </w:r>
      <w:r>
        <w:rPr>
          <w:rFonts w:cs="Courier New" w:ascii="Courier New" w:hAnsi="Courier New"/>
          <w:color w:val="808080"/>
          <w:sz w:val="20"/>
          <w:szCs w:val="20"/>
        </w:rPr>
        <w:br/>
      </w:r>
      <w:r>
        <w:rPr>
          <w:rFonts w:cs="Courier New" w:ascii="Courier New" w:hAnsi="Courier New"/>
          <w:color w:val="808080"/>
          <w:sz w:val="20"/>
        </w:rPr>
        <w:t>Aufgaben.accddb"</w:t>
      </w:r>
      <w:r>
        <w:rPr>
          <w:rFonts w:cs="Courier New" w:ascii="Courier New" w:hAnsi="Courier New"/>
          <w:color w:val="808080"/>
          <w:sz w:val="20"/>
          <w:szCs w:val="20"/>
        </w:rPr>
        <w:br/>
      </w:r>
      <w:r>
        <w:rPr>
          <w:rFonts w:cs="Arial" w:ascii="Arial" w:hAnsi="Arial"/>
          <w:color w:val="000000"/>
          <w:sz w:val="20"/>
          <w:szCs w:val="20"/>
        </w:rPr>
        <w:br/>
        <w:t>Sie können dann wahlweise die Datenbank per Doppelklick auf die ACCDB-Datei für die Entwicklung und per Doppelklick auf die Verknüpfung für Tests im Runtime-Modus öffnen.</w:t>
        <w:br/>
        <w:br/>
        <w:t xml:space="preserve">Nach Abschluss der Installation finden Sie in Access 2007 unter der </w:t>
      </w:r>
      <w:r>
        <w:rPr>
          <w:rFonts w:cs="Arial" w:ascii="Arial" w:hAnsi="Arial"/>
          <w:i/>
          <w:iCs/>
          <w:color w:val="C81414"/>
          <w:sz w:val="20"/>
          <w:szCs w:val="20"/>
        </w:rPr>
        <w:t>Office</w:t>
      </w:r>
      <w:r>
        <w:rPr>
          <w:rFonts w:cs="Arial" w:ascii="Arial" w:hAnsi="Arial"/>
          <w:color w:val="000000"/>
          <w:sz w:val="20"/>
          <w:szCs w:val="20"/>
        </w:rPr>
        <w:t xml:space="preserve">-Schaltfläche ein Untermenü </w:t>
      </w:r>
      <w:r>
        <w:rPr>
          <w:rFonts w:cs="Arial" w:ascii="Arial" w:hAnsi="Arial"/>
          <w:i/>
          <w:iCs/>
          <w:color w:val="C81414"/>
          <w:sz w:val="20"/>
          <w:szCs w:val="20"/>
        </w:rPr>
        <w:t>Entwickler</w:t>
      </w:r>
      <w:r>
        <w:rPr>
          <w:rFonts w:cs="Arial" w:ascii="Arial" w:hAnsi="Arial"/>
          <w:color w:val="000000"/>
          <w:sz w:val="20"/>
          <w:szCs w:val="20"/>
        </w:rPr>
        <w:t xml:space="preserve"> und hier den Aufruf </w:t>
      </w:r>
      <w:r>
        <w:rPr>
          <w:rFonts w:cs="Arial" w:ascii="Arial" w:hAnsi="Arial"/>
          <w:i/>
          <w:iCs/>
          <w:color w:val="C81414"/>
          <w:sz w:val="20"/>
          <w:szCs w:val="20"/>
        </w:rPr>
        <w:t>Lösung packen</w:t>
      </w:r>
      <w:r>
        <w:rPr>
          <w:rFonts w:cs="Arial" w:ascii="Arial" w:hAnsi="Arial"/>
          <w:color w:val="000000"/>
          <w:sz w:val="20"/>
          <w:szCs w:val="20"/>
        </w:rPr>
        <w:t xml:space="preserve">. Die Datenbank, die Sie mit </w:t>
      </w:r>
      <w:r>
        <w:rPr>
          <w:rFonts w:cs="Arial" w:ascii="Arial" w:hAnsi="Arial"/>
          <w:i/>
          <w:iCs/>
          <w:color w:val="C81414"/>
          <w:sz w:val="20"/>
          <w:szCs w:val="20"/>
        </w:rPr>
        <w:t>Lösung packen</w:t>
      </w:r>
      <w:r>
        <w:rPr>
          <w:rFonts w:cs="Arial" w:ascii="Arial" w:hAnsi="Arial"/>
          <w:color w:val="000000"/>
          <w:sz w:val="20"/>
          <w:szCs w:val="20"/>
        </w:rPr>
        <w:t xml:space="preserve"> verpacken möchten, darf jedoch nicht geöffnet sein! Schließen Sie ggf. die Datenbank und öffnen Sie eine beliebige andere Datenbank oder lassen Sie Access einfach mit dem Eröffnungsbildschirm laufen.</w:t>
        <w:br/>
        <w:br/>
        <w:t xml:space="preserve">Mit </w:t>
      </w:r>
      <w:r>
        <w:rPr>
          <w:rFonts w:cs="Arial" w:ascii="Arial" w:hAnsi="Arial"/>
          <w:i/>
          <w:iCs/>
          <w:color w:val="C81414"/>
          <w:sz w:val="20"/>
          <w:szCs w:val="20"/>
        </w:rPr>
        <w:t>Lösung Packen</w:t>
      </w:r>
      <w:r>
        <w:rPr>
          <w:rFonts w:cs="Arial" w:ascii="Arial" w:hAnsi="Arial"/>
          <w:color w:val="000000"/>
          <w:sz w:val="20"/>
          <w:szCs w:val="20"/>
        </w:rPr>
        <w:t xml:space="preserve"> wird ein "Assistent zum Packen von Lösungen" gestartet, der alle notwendigen Informationen Schritt für Schritt abfragt und die Datenbank, die Runtime-Umgebung und weitere eventuell benötigte Zusatzdateien in einem Package-Verzeichnis zusammenpackt und ein Installer-Script NAME.MSI, eine SETUP.EXE sowie eine AUTORUN.INF für den AutoStart von CD/DVD zusammenstellt. Außerdem gibt es ein Unterverzeichnis FILES, in dem weitere benötigte Dateien sowie ggf. das Setup für die Runtime-Umgebung ihren Platz finden. Das Package-Verzeichnis können Sie dann auf eine CD/DVD brennen oder in ein ZIP-Archiv verpacken und an Ihre Kunden schicken oder über eine Website per Download zur Verfügung stellen. Das Package-Verzeichnis können Sie wahlweise zentral anlegen und darin alle Setup-Projekte nach Namen der Datenbank getrennt sammeln oder im Verzeichnis jeder verteilten Datenbank separat anlegen. Der Pfad kann jeweils im Assistenten individuell angegeben werden, so dass beide Wege offen stehen.</w:t>
        <w:br/>
        <w:br/>
        <w:t xml:space="preserve">Mit den Schaltflächen </w:t>
      </w:r>
      <w:r>
        <w:rPr>
          <w:rFonts w:cs="Arial" w:ascii="Arial" w:hAnsi="Arial"/>
          <w:i/>
          <w:iCs/>
          <w:color w:val="C81414"/>
          <w:sz w:val="20"/>
          <w:szCs w:val="20"/>
        </w:rPr>
        <w:t>Zurück</w:t>
      </w:r>
      <w:r>
        <w:rPr>
          <w:rFonts w:cs="Arial" w:ascii="Arial" w:hAnsi="Arial"/>
          <w:color w:val="000000"/>
          <w:sz w:val="20"/>
          <w:szCs w:val="20"/>
        </w:rPr>
        <w:t xml:space="preserve"> und </w:t>
      </w:r>
      <w:r>
        <w:rPr>
          <w:rFonts w:cs="Arial" w:ascii="Arial" w:hAnsi="Arial"/>
          <w:i/>
          <w:iCs/>
          <w:color w:val="C81414"/>
          <w:sz w:val="20"/>
          <w:szCs w:val="20"/>
        </w:rPr>
        <w:t>Weiter</w:t>
      </w:r>
      <w:r>
        <w:rPr>
          <w:rFonts w:cs="Arial" w:ascii="Arial" w:hAnsi="Arial"/>
          <w:color w:val="000000"/>
          <w:sz w:val="20"/>
          <w:szCs w:val="20"/>
        </w:rPr>
        <w:t xml:space="preserve"> blättern Sie in den Seiten des Assistenten. Felder bzw. Informationen, die zwingend anzugeben sind, erkennen Sie an einem roten Sternchen hinter dem Feld. Erst wenn alle Informationen einer Seite angegeben und alle roten Sternchen verschwunden sind, werden die Schaltflächen </w:t>
      </w:r>
      <w:r>
        <w:rPr>
          <w:rFonts w:cs="Arial" w:ascii="Arial" w:hAnsi="Arial"/>
          <w:i/>
          <w:iCs/>
          <w:color w:val="C81414"/>
          <w:sz w:val="20"/>
          <w:szCs w:val="20"/>
        </w:rPr>
        <w:t>Weiter</w:t>
      </w:r>
      <w:r>
        <w:rPr>
          <w:rFonts w:cs="Arial" w:ascii="Arial" w:hAnsi="Arial"/>
          <w:color w:val="000000"/>
          <w:sz w:val="20"/>
          <w:szCs w:val="20"/>
        </w:rPr>
        <w:t xml:space="preserve"> der aktuellen Seite bzw. </w:t>
      </w:r>
      <w:r>
        <w:rPr>
          <w:rFonts w:cs="Arial" w:ascii="Arial" w:hAnsi="Arial"/>
          <w:i/>
          <w:iCs/>
          <w:color w:val="C81414"/>
          <w:sz w:val="20"/>
          <w:szCs w:val="20"/>
        </w:rPr>
        <w:t>Ok</w:t>
      </w:r>
      <w:r>
        <w:rPr>
          <w:rFonts w:cs="Arial" w:ascii="Arial" w:hAnsi="Arial"/>
          <w:color w:val="000000"/>
          <w:sz w:val="20"/>
          <w:szCs w:val="20"/>
        </w:rPr>
        <w:t xml:space="preserve"> auf der letzten Seite aktiviert! Die einzelnen Einstellungen sind im Großen und Ganzen selbsterklärend, so dass wir an dieser Stelle nicht einzeln darauf eingehen. Bei Unklarheiten können Sie zudem über das </w:t>
      </w:r>
      <w:r>
        <w:rPr>
          <w:rFonts w:cs="Arial" w:ascii="Arial" w:hAnsi="Arial"/>
          <w:i/>
          <w:iCs/>
          <w:color w:val="C81414"/>
          <w:sz w:val="20"/>
          <w:szCs w:val="20"/>
        </w:rPr>
        <w:t>Fragezeichen</w:t>
      </w:r>
      <w:r>
        <w:rPr>
          <w:rFonts w:cs="Arial" w:ascii="Arial" w:hAnsi="Arial"/>
          <w:color w:val="000000"/>
          <w:sz w:val="20"/>
          <w:szCs w:val="20"/>
        </w:rPr>
        <w:t>-Symbol in der Titelleiste des Assistenten eine detaillierte Erläuterung abrufen. Folgendes gilt es jedoch zu beachten: Verzeichnisstrukturen wie zum Beispiel "C:\Programme" sind bei Windows 2000-, 2003- und XP-Anwendern mit eingeschränktem Benutzerkonto oder unter Windows Vista generell schreibgeschützt und somit als Installationsort für eine Datenbank ungeeignet! Wählen Sie deshalb unter Stamminstallationsordner den Eintrag "Benutzer AppData (Aktueller Benutzer)" oder "Eigene Dateien/Dokumente (Aktueller Benutzer)", um möglichen Problemen vorzubeugen.</w:t>
        <w:br/>
        <w:br/>
        <w:t xml:space="preserve">Sind alle Einstellungen vorgenommen, klicken Sie auf </w:t>
      </w:r>
      <w:r>
        <w:rPr>
          <w:rFonts w:cs="Arial" w:ascii="Arial" w:hAnsi="Arial"/>
          <w:i/>
          <w:iCs/>
          <w:color w:val="C81414"/>
          <w:sz w:val="20"/>
          <w:szCs w:val="20"/>
        </w:rPr>
        <w:t>Ok</w:t>
      </w:r>
      <w:r>
        <w:rPr>
          <w:rFonts w:cs="Arial" w:ascii="Arial" w:hAnsi="Arial"/>
          <w:color w:val="000000"/>
          <w:sz w:val="20"/>
          <w:szCs w:val="20"/>
        </w:rPr>
        <w:t>, um das Package inklusive Setup erstellen zu lassen. Anschließend kann die Lösung wie erforderlich auf CD/DVD gebrannt oder per E-Mail oder ZIP-Archiv über eine Webseite verteil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C81414"/>
      <w:u w:val="single"/>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downloads/details.aspx?displaylang=de&amp;FamilyID=d96a8358-ece4-4bee-a844-f81856dceb67" TargetMode="External"/><Relationship Id="rId4" Type="http://schemas.openxmlformats.org/officeDocument/2006/relationships/image" Target="media/image1.png"/><Relationship Id="rId5" Type="http://schemas.openxmlformats.org/officeDocument/2006/relationships/hyperlink" Target="http://www.microsoft.com/downloads/details.aspx?FamilyId=D9AE78D9-9DC6-4B38-9FA6-2C745A175AED&amp;displaylang=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8:15:00Z</dcterms:created>
  <dc:creator>julesvista</dc:creator>
  <dc:description/>
  <cp:keywords/>
  <dc:language>en-US</dc:language>
  <cp:lastModifiedBy>julesvista</cp:lastModifiedBy>
  <dcterms:modified xsi:type="dcterms:W3CDTF">2009-03-05T06:40:00Z</dcterms:modified>
  <cp:revision>2</cp:revision>
  <dc:subject/>
  <dc:title>AccessDatenbanken per Runtime kostenlos verteilen Teil 1</dc:title>
</cp:coreProperties>
</file>