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Datenbank mit oder ohne Runtime installier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as muss ich beachten, wenn eine Access-Anwendung (MDE/ACCDE) mit der Access-Runtime bei einem Kunden installiert wird. Und zwar unabhängig davon, ob und welche Access-Version dort bereits installiert ist.</w:t>
        <w:br/>
      </w:r>
      <w:r>
        <w:rPr>
          <w:rFonts w:cs="Arial" w:ascii="Arial" w:hAnsi="Arial"/>
          <w:i/>
          <w:iCs/>
          <w:sz w:val="20"/>
          <w:szCs w:val="20"/>
        </w:rPr>
        <w:t>U. Schneid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Es empfiehlt sich, im Setup zu prüfen, ob eine Vollversion von Access installiert ist oder nicht und die Runtime nur bei fehlender Installation zu installieren; andernfalls kann es an mehreren Stellen Konflikte zwischen Runtime und geben. Zu diesem Zweck schalten Sie dem mit dem Verpackungs- und Weitergabe-Assistenten erstellten Setup ein z.B. mit dem kostenlosen "Inno Setup" erstelltes Setup vor, das diese Prüfung vornimmt und bei fehlender Access-Installation das Runtime-Setup aufruft: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jrsoftware.org/isinfo.php</w:t>
        </w:r>
      </w:hyperlink>
      <w:r>
        <w:rPr>
          <w:rFonts w:cs="Arial" w:ascii="Arial" w:hAnsi="Arial"/>
          <w:sz w:val="20"/>
          <w:szCs w:val="20"/>
        </w:rPr>
        <w:br/>
        <w:br/>
        <w:t>Eine Access-Installation erkennen Sie daran, dass der folgende Schlüssel (REG_SZ) in der Registry vorhanden ist:</w:t>
        <w:br/>
        <w:br/>
      </w:r>
      <w:r>
        <w:rPr>
          <w:rStyle w:val="HTMLSchreibmaschine"/>
          <w:color w:val="808080"/>
        </w:rPr>
        <w:t>HKEY_LOCAL_MACHINE\SOFTWARE\Microsoft\Office\x.0\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Access\InstallRoot\Path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x.0" entspricht 9.0 bei Access 2000, 10.0 bei 2002/XP, 11.0 bei 2003, 12.0 bei 2007 und 14.0 bei Access 2010. Es sind also immer mehrere Möglichkeiten zu prü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81414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software.org/isinf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9:00Z</dcterms:created>
  <dc:creator>julesvista</dc:creator>
  <dc:description/>
  <cp:keywords/>
  <dc:language>en-US</dc:language>
  <cp:lastModifiedBy>julesvista</cp:lastModifiedBy>
  <dcterms:modified xsi:type="dcterms:W3CDTF">2011-07-01T05:29:00Z</dcterms:modified>
  <cp:revision>1</cp:revision>
  <dc:subject/>
  <dc:title>Datenbank mit oder ohne Runtime installieren</dc:title>
</cp:coreProperties>
</file>