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R3B2"/>
      <w:r>
        <w:rPr>
          <w:rFonts w:cs="Arial" w:ascii="Arial" w:hAnsi="Arial"/>
          <w:sz w:val="27"/>
          <w:szCs w:val="27"/>
          <w:u w:val="single"/>
        </w:rPr>
        <w:t>SQL SELECT IN mit kennwortgeschützter Datenbank</w:t>
      </w:r>
      <w:bookmarkEnd w:id="0"/>
      <w:r>
        <w:rPr>
          <w:rFonts w:cs="Arial" w:ascii="Arial" w:hAnsi="Arial"/>
          <w:sz w:val="20"/>
          <w:szCs w:val="20"/>
        </w:rPr>
        <w:br/>
        <w:t>Versionen: Access 2007, 2003, 2002/XP, 2000 und 97</w:t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FRAGE: </w:t>
      </w:r>
      <w:r>
        <w:rPr>
          <w:rFonts w:cs="Arial" w:ascii="Arial" w:hAnsi="Arial"/>
          <w:sz w:val="20"/>
          <w:szCs w:val="20"/>
        </w:rPr>
        <w:t xml:space="preserve"> In einem Formular sollen Daten aus einer externen Datenbank angezeigt werden. Zu diesem Zweck wird die nachstehende "Form_Load"-Ereignisprozedur verwendet, die einwandfrei funktioniert:</w:t>
        <w:br/>
        <w:br/>
      </w:r>
      <w:r>
        <w:rPr>
          <w:rStyle w:val="HTMLSchreibmaschine"/>
          <w:color w:val="808080"/>
        </w:rPr>
        <w:t>Private Sub Form_Load()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Dim strSQL As String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strSQL =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"SELECT * 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"FROM Sparten 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"IN 'C:\Data\Versicherung.mdb' 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"WHERE SpId = 'H22';"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Me.RecordSource = strSQL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Sub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>Bisher ist es mir allerdings nicht gelungen, eine richtige Kennwortanweisung in den SQL-String zu setzen, wenn die externe Datenbank mit einem Kennwort geschützt ist. Alle Versuche sind fehlgeschlagen mit den Fehlermeldungen: "Das Datenbankmodul findet die Datenbankdatei nicht" oder "Kein zulässiges Kennwort". Wissen Sie wie das Kennwort eingebaut wird oder kann eine mit Kennwort geschützte Datenbank mit der IN-Klausel nicht verwendet werden?</w:t>
        <w:br/>
      </w:r>
      <w:r>
        <w:rPr>
          <w:rFonts w:cs="Arial" w:ascii="Arial" w:hAnsi="Arial"/>
          <w:i/>
          <w:iCs/>
          <w:sz w:val="20"/>
          <w:szCs w:val="20"/>
        </w:rPr>
        <w:t>B. Lange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color w:val="FFFFFF"/>
          <w:sz w:val="20"/>
          <w:szCs w:val="20"/>
          <w:shd w:fill="C81414" w:val="clear"/>
        </w:rPr>
        <w:t> ANTWORT: </w:t>
      </w:r>
      <w:r>
        <w:rPr>
          <w:rFonts w:cs="Arial" w:ascii="Arial" w:hAnsi="Arial"/>
          <w:sz w:val="20"/>
          <w:szCs w:val="20"/>
        </w:rPr>
        <w:t xml:space="preserve"> Wenn Sie ein Kennwort übergeben möchten, müssen statt eines einzelnen Pfades/Dateinamens komplette Verbindungsinformationen inklusive des ISAM-Treibers angegeben werden. Das folgende Beispiel greift auf eine mit dem Kennwort "geheim" geschützte Access-Datenbank "Adressen.mdb" zu und gibt die Anzahl vorhandener Adressen mit dem Kriterium "Land=Deutschland" aus einer Tabelle "Kunden" aus:</w:t>
        <w:br/>
        <w:br/>
      </w:r>
      <w:r>
        <w:rPr>
          <w:rStyle w:val="HTMLSchreibmaschine"/>
          <w:color w:val="808080"/>
        </w:rPr>
        <w:t>Sub SQL_IN_With_PWD(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db As DAO.Database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rs As DAO.Recordse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Dim SQL$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QL$ =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"SELECT * 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"FROM Kunden 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"IN '' [MS Access;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"database=Z:\Test\Datenbank 2.mdb;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"pwd=geheim] 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"WHERE Land='Deutschland' " &amp; _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  "ORDER BY Firma;"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t db = CurrentDb(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Set rs = db.OpenRecordset(SQL$, dbOpenSnapshot)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rs.MoveLas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MsgBox rs.RecordCount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rs.Close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  Set rs = Nothing</w:t>
      </w:r>
      <w:r>
        <w:rPr>
          <w:rFonts w:cs="Courier New" w:ascii="Courier New" w:hAnsi="Courier New"/>
          <w:color w:val="808080"/>
          <w:sz w:val="20"/>
          <w:szCs w:val="20"/>
        </w:rPr>
        <w:br/>
      </w:r>
      <w:r>
        <w:rPr>
          <w:rStyle w:val="HTMLSchreibmaschine"/>
          <w:color w:val="808080"/>
        </w:rPr>
        <w:t>  Set db = Nothing</w:t>
      </w:r>
      <w:r>
        <w:rPr>
          <w:rFonts w:cs="Courier New" w:ascii="Courier New" w:hAnsi="Courier New"/>
          <w:color w:val="808080"/>
          <w:sz w:val="20"/>
          <w:szCs w:val="20"/>
        </w:rPr>
        <w:br/>
        <w:br/>
      </w:r>
      <w:r>
        <w:rPr>
          <w:rStyle w:val="HTMLSchreibmaschine"/>
          <w:color w:val="808080"/>
        </w:rPr>
        <w:t>End Sub</w:t>
      </w:r>
    </w:p>
    <w:sectPr>
      <w:footerReference w:type="default" r:id="rId2"/>
      <w:type w:val="nextPage"/>
      <w:pgSz w:w="11906" w:h="16838"/>
      <w:pgMar w:left="1134" w:right="850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39:00Z</dcterms:created>
  <dc:creator>julesmax</dc:creator>
  <dc:description/>
  <cp:keywords/>
  <dc:language>en-US</dc:language>
  <cp:lastModifiedBy>julesmax</cp:lastModifiedBy>
  <dcterms:modified xsi:type="dcterms:W3CDTF">2007-11-16T07:39:00Z</dcterms:modified>
  <cp:revision>1</cp:revision>
  <dc:subject/>
  <dc:title>SQL SELECT IN mit kennwortgeschützter Datenbank</dc:title>
</cp:coreProperties>
</file>