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SQLAbfrage mit Like</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m Zusammenhang mit einem Datenexport (Access 2000 DB), werden die zu exportierenden Daten per "CurrentProject.Connection.Execute strSQL" aus der Tabelle "tblDaten" in die Tabelle "tblDataTransfer" geschrieben. Das funktioniert aber nur dann, wenn die die WHERE-Klausel kein LIKE enthält. Konkret habe ich folgenden Befehl verwendet:</w:t>
        <w:br/>
        <w:br/>
      </w:r>
      <w:r>
        <w:rPr>
          <w:rStyle w:val="HTMLSchreibmaschine"/>
          <w:color w:val="808080"/>
        </w:rPr>
        <w:t>CurrentProject.Connection.Execute "INSERT INTO " &amp; _</w:t>
      </w:r>
      <w:r>
        <w:rPr>
          <w:rFonts w:cs="Courier New" w:ascii="Courier New" w:hAnsi="Courier New"/>
          <w:color w:val="808080"/>
          <w:sz w:val="20"/>
          <w:szCs w:val="20"/>
        </w:rPr>
        <w:br/>
      </w:r>
      <w:r>
        <w:rPr>
          <w:rStyle w:val="HTMLSchreibmaschine"/>
          <w:color w:val="808080"/>
        </w:rPr>
        <w:t>"tblDataTransfer SELECT * FROM tblDaten WHERE " &amp; _</w:t>
      </w:r>
      <w:r>
        <w:rPr>
          <w:rFonts w:cs="Courier New" w:ascii="Courier New" w:hAnsi="Courier New"/>
          <w:color w:val="808080"/>
          <w:sz w:val="20"/>
          <w:szCs w:val="20"/>
        </w:rPr>
        <w:br/>
      </w:r>
      <w:r>
        <w:rPr>
          <w:rStyle w:val="HTMLSchreibmaschine"/>
          <w:color w:val="808080"/>
        </w:rPr>
        <w:t>blDaten.STELLE LIKE '" &amp; "WAR_" &amp; "' &amp; " &amp; _</w:t>
      </w:r>
      <w:r>
        <w:rPr>
          <w:rFonts w:cs="Courier New" w:ascii="Courier New" w:hAnsi="Courier New"/>
          <w:color w:val="808080"/>
          <w:sz w:val="20"/>
          <w:szCs w:val="20"/>
        </w:rPr>
        <w:br/>
      </w:r>
      <w:r>
        <w:rPr>
          <w:rStyle w:val="HTMLSchreibmaschine"/>
          <w:color w:val="808080"/>
        </w:rPr>
        <w:t>CHR(34) &amp; "*" &amp; CHR(34) &amp;";"</w:t>
      </w:r>
      <w:r>
        <w:rPr>
          <w:rFonts w:cs="Courier New" w:ascii="Courier New" w:hAnsi="Courier New"/>
          <w:color w:val="808080"/>
          <w:sz w:val="20"/>
          <w:szCs w:val="20"/>
        </w:rPr>
        <w:br/>
      </w:r>
      <w:r>
        <w:rPr>
          <w:rFonts w:cs="Arial" w:ascii="Arial" w:hAnsi="Arial"/>
          <w:sz w:val="20"/>
          <w:szCs w:val="20"/>
        </w:rPr>
        <w:br/>
        <w:t>um die Auswahl "SELECT * FROM tblDaten WHERE blDaten.STELLE Like 'WAR_' &amp; "*" zu selektieren d.h. alle Datensätze auszuwählen deren Eintrag im Feld STELLE mit WAR_ beginnt.</w:t>
        <w:br/>
        <w:br/>
        <w:t>Leider werden in diesem Fall keine Daten exportiert, obwohl der obige SELECT-String in einer SQL-Abfrage die Daten korrekt liefert. Können Sie mir hier weiterhelfen?</w:t>
        <w:br/>
      </w:r>
      <w:r>
        <w:rPr>
          <w:rFonts w:cs="Arial" w:ascii="Arial" w:hAnsi="Arial"/>
          <w:i/>
          <w:iCs/>
          <w:sz w:val="20"/>
          <w:szCs w:val="20"/>
        </w:rPr>
        <w:t>E. Gold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CurrentProject.Connection.Execute" ist eine ADO-Methode. Die bis Access 97 gültigen Wildcards "?" (Fragezeichen, als Platzhalter für einzelne Zeichen) und "*" (Sternchen, als Platzhalter für beliebige Zeichen) können Sie mit ADO jedoch nicht mehr einsetzen. Microsoft hat sie durch "_" (Unterstrich, als Platzhalter für einzelne Zeichen) und "%" (Prozent, als Platzhalter für beliebige Zeichen) ersetzt. Wenn Sie einmal das "*" in Ihrer "select"-Anweisung auf "%" ändern, funktioniert die Abfrage wie erwarte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09:00Z</dcterms:created>
  <dc:creator>julesmax</dc:creator>
  <dc:description/>
  <cp:keywords/>
  <dc:language>en-US</dc:language>
  <cp:lastModifiedBy>julesmax</cp:lastModifiedBy>
  <dcterms:modified xsi:type="dcterms:W3CDTF">2007-02-02T06:10:00Z</dcterms:modified>
  <cp:revision>1</cp:revision>
  <dc:subject/>
  <dc:title>SQLAbfrage mit Like</dc:title>
</cp:coreProperties>
</file>