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SQLProzedur meldet Fehler bei I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nutze Access 2000/SP3 und Server Microsoft SQL 7.0 und möchte Datensätze zwischen 2 Datenbanken (programm.ade, zeiterfassung.ade) kopieren. Die Syntax für meine Prozedur "EXPORT_ABWESENHEITEN_SQL" funktioniert jedoch nicht:</w:t>
        <w:br/>
        <w:br/>
      </w:r>
      <w:r>
        <w:rPr>
          <w:rStyle w:val="HTMLSchreibmaschine"/>
          <w:color w:val="808080"/>
        </w:rPr>
        <w:t>Alter Procedure EXPORT_ABWESENHEITEN_SQL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As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 xml:space="preserve">INSERT INTO IMPORT_ABWESENHEITEN IN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C:\KEHL-Programm\SQL_bin\programm.ad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(ma_index, ma_name, ma_vorname, ma_datum,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ma_zeit_art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SELECT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ma_index, ma_name, ma_vorname,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ma_datum, ma_zeit_ar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FROM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 xml:space="preserve">dbo.tab_zedatum INNER JOIN dbo.tab_mitarbeiter ON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bo.tab_zedatum.ma_index = dbo.tab_mitarbeiter.ma_nr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WHER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tab_zedatum.ma_zeit_art LIKE 'Urlaub' OR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tab_zedatum.ma_zeit_art LIKE 'Krank' OR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tab_zedatum.ma_zeit_art LIKE 'Zeitausgleich'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retur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Es wird die folgende Meldung angezeigt: "ADO-Fehler: Falsche Syntax in der Nähe von Schlüsselwort 'IN'...". Habe schon diverse Möglichkeiten nach IN ();[];'';"" etc. probiert, leider ohne Erfolg. Die Hilfe von Access und meine dicken Bücher helfen leider nicht mehr.</w:t>
        <w:br/>
      </w:r>
      <w:r>
        <w:rPr>
          <w:rFonts w:cs="Arial" w:ascii="Arial" w:hAnsi="Arial"/>
          <w:i/>
          <w:iCs/>
          <w:sz w:val="20"/>
          <w:szCs w:val="20"/>
        </w:rPr>
        <w:t>V. Schwarz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Sie müssen Pfad und Dateiname der externen Datenbank in Anführungszeichen angeben:</w:t>
        <w:br/>
        <w:br/>
      </w:r>
      <w:r>
        <w:rPr>
          <w:rStyle w:val="HTMLSchreibmaschine"/>
          <w:color w:val="808080"/>
        </w:rPr>
        <w:t xml:space="preserve">INSERT INTO IMPORT_ABWESENHEITEN IN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"C:\KEHL-Programm\SQL_bin\programm.ade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.....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ndernfalls kann Access Pfad- und Dateinamen aufgrund der Sonderzeichen (":", "-", "\") nicht korrekt interpretier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2:00Z</dcterms:created>
  <dc:creator>julesmax</dc:creator>
  <dc:description/>
  <cp:keywords/>
  <dc:language>en-US</dc:language>
  <cp:lastModifiedBy>julesmax</cp:lastModifiedBy>
  <dcterms:modified xsi:type="dcterms:W3CDTF">2008-03-28T05:52:00Z</dcterms:modified>
  <cp:revision>1</cp:revision>
  <dc:subject/>
  <dc:title>SQLProzedur meldet Fehler bei IN</dc:title>
</cp:coreProperties>
</file>