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2B2"/>
      <w:r>
        <w:rPr>
          <w:rFonts w:cs="Arial" w:ascii="Arial" w:hAnsi="Arial"/>
          <w:sz w:val="27"/>
          <w:szCs w:val="27"/>
          <w:u w:val="single"/>
        </w:rPr>
        <w:t>Verbindungsprobleme zum SQL Server 2005 Express beheben</w:t>
      </w:r>
      <w:bookmarkEnd w:id="0"/>
      <w:r>
        <w:rPr>
          <w:rFonts w:cs="Arial" w:ascii="Arial" w:hAnsi="Arial"/>
          <w:sz w:val="20"/>
          <w:szCs w:val="20"/>
        </w:rPr>
        <w:br/>
        <w:t>Versionen: Access 2007, 2003, 2002/XP, 2000 und 97</w:t>
        <w:br/>
        <w:br/>
        <w:t>Wenn Sie auf einem Windows 2000- oder einem Windows XP-Server einen SQL Server 2005 Express installieren, ist es anschließend bei beiden Systemen unter Umständen nicht möglich, mit den Verwaltungs- oder Kommandozeilentools eine Verbindung herzustellen. Jeder Versuch wird mit einer Fehlermeldung "Server existiert nicht oder Zugriff verweigert" quittiert.</w:t>
        <w:br/>
        <w:br/>
        <w:t>Die häufigste Ursache ist der Servername "localhost" in den Verbindungsdaten; diese Einstellung wird jedoch beim lokalen Zugriff, der standardmäßig über Named Pipes erfolgt, nicht unterstützt. Verwenden Sie als Servernamen entweder einen einzelnen Punkt (".") als Stellvertreter für "localhost", die IP-Adresse 127.0.0.1 oder den Namen des Windows-Servers. Alternativ können Sie über den SQL Server Configuration Manager die Netzwerk- und Client-Konfiguration dahingehend ändern, dass Sie Named Pipes, Shared Memory und VIA deaktivieren und den Zugriff ausschließlich über TCP/IP laufen lassen.</w:t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10:00Z</dcterms:created>
  <dc:creator>julesmax</dc:creator>
  <dc:description/>
  <cp:keywords/>
  <dc:language>en-US</dc:language>
  <cp:lastModifiedBy>julesmax</cp:lastModifiedBy>
  <dcterms:modified xsi:type="dcterms:W3CDTF">2008-08-01T06:11:00Z</dcterms:modified>
  <cp:revision>1</cp:revision>
  <dc:subject/>
  <dc:title>Verbindungsprobleme zum SQL Server 2005 Express beheben</dc:title>
</cp:coreProperties>
</file>