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Datenbankfenster bzw. Navigationsbereich aus-/einblend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ir nutzen eine Datenbank, in der das Datenbankfenster bzw. der Navigationsbereich prinzipiell ausgeschaltet ist. Diese Datenbank greift auf ein Back-End zu, dass jedoch nicht immer verfügbar ist. Aus diesem Grund wird beim Start der Datenbank durch eine VBA-Funktion automatisch die Verknüpfung zu der externen Tabelle im Back-End dynamisch aufgebaut und beim Schließen wieder gelöscht. Diese Datenbank zeigt ein merkwürdiges Verhalten: Durch den Aufbau der Verknüpfung wird das Datenbankfenster bzw. der Navigationsbereich immer wieder eingeblendet, Access ignoriert in diesem Fall die Einstellungen. Wird die Datenbank bei nicht verfügbarem Back-End und somit ohne dynamische Einbindung der Tabelle aufgerufen, bleibt das Datenbankfenster bzw. der Navigationsbereich ausgeblendet. Gibt es eine Möglichkeit, das Datenbankfenster bzw. den Navigationsbereich zuverlässig auszublenden?</w:t>
        <w:br/>
      </w:r>
      <w:r>
        <w:rPr>
          <w:rFonts w:cs="Arial" w:ascii="Arial" w:hAnsi="Arial"/>
          <w:i/>
          <w:iCs/>
          <w:sz w:val="20"/>
          <w:szCs w:val="20"/>
        </w:rPr>
        <w:t>L. Uhlman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as Problem lässt sich mit folgender Prozedur, die Sie am besten in oder per Makro nach Ihrer Einbindungsroutine aufrufen, lösen:</w:t>
        <w:br/>
        <w:br/>
      </w:r>
      <w:r>
        <w:rPr>
          <w:rStyle w:val="HTMLSchreibmaschine"/>
          <w:color w:val="808080"/>
        </w:rPr>
        <w:t>Sub SetDBWindowVisible(blnVisible As Boolean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If blnVisible Then 'Einblend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oCmd.SelectObject acTable, , Tru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lse 'Ausblend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oCmd.SelectObject acTable, , Tru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oCmd.RunCommand acCmdWindowHid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Um das Datenbankfenster oder den Navigationsbereich auszublenden, müssen wir uns eines Tricks bedienen: Zunächst wird eine beliebige Tabelle im Datenbankfenster bzw. im Navigationsbereich markiert und damit das Fenster aktiviert - die Anweisung "DoCmd.RunCommand acCmdWindowHide" blendet dann das jeweils aktivierte Fenster und somit das Datenbankfenster bzw. den Navigationsbereich aus. Zur Anzeige reicht das Markieren eines beliebigen Objekt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04:00Z</dcterms:created>
  <dc:creator>julesvista</dc:creator>
  <dc:description/>
  <cp:keywords/>
  <dc:language>en-US</dc:language>
  <cp:lastModifiedBy>julesvista</cp:lastModifiedBy>
  <dcterms:modified xsi:type="dcterms:W3CDTF">2009-01-08T06:06:00Z</dcterms:modified>
  <cp:revision>1</cp:revision>
  <dc:subject/>
  <dc:title>Datenbankfenster bzw</dc:title>
</cp:coreProperties>
</file>