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2B2"/>
      <w:r>
        <w:rPr>
          <w:rFonts w:cs="Arial" w:ascii="Arial" w:hAnsi="Arial"/>
          <w:sz w:val="27"/>
          <w:szCs w:val="27"/>
          <w:u w:val="single"/>
        </w:rPr>
        <w:t>Datenbankfenster per VBA einblende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  <w:t xml:space="preserve">Über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Start</w:t>
      </w:r>
      <w:r>
        <w:rPr>
          <w:rFonts w:cs="Arial" w:ascii="Arial" w:hAnsi="Arial"/>
          <w:sz w:val="20"/>
          <w:szCs w:val="20"/>
        </w:rPr>
        <w:t xml:space="preserve"> bzw. Access-Optionen/Aktuelle Datenbank wird das Datenbankfenster/der Navigationsbereich beim Start ausgeblendet. Für Wartungsarbeiten soll nun das Datenbankfenster/der Navigationsbereich über eine Schaltfläche in einem Formular wieder eingeblendet werden können. Die über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Start</w:t>
      </w:r>
      <w:r>
        <w:rPr>
          <w:rFonts w:cs="Arial" w:ascii="Arial" w:hAnsi="Arial"/>
          <w:sz w:val="20"/>
          <w:szCs w:val="20"/>
        </w:rPr>
        <w:t xml:space="preserve"> bzw. Access-Optionen/Aktuelle Datenbank gesetzten Einstellungen sind jedoch Datenbankeigenschaften, die man nicht per VBA vorübergehend ein-/ausschalten kann, da das einen Neustart der Datenbank erfordern würde.</w:t>
        <w:br/>
        <w:br/>
        <w:t>Das Problem lässt sich einfacher lösen, indem kurzerhand ein Objekt im Datenbankfenster/Navigationsbereich markiert wird - Access blendet daraufhin das Datenbankfenster bzw. den Navigationsbereich automatisch ein:</w:t>
        <w:br/>
        <w:br/>
      </w:r>
      <w:r>
        <w:rPr>
          <w:rStyle w:val="HTMLSchreibmaschine"/>
          <w:color w:val="808080"/>
        </w:rPr>
        <w:t>Private Sub btnDBWindow_Click()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On Error Resume Nex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oCmd.SelectObject acTable, , True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Sub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8:00Z</dcterms:created>
  <dc:creator>julesmax</dc:creator>
  <dc:description/>
  <cp:keywords/>
  <dc:language>en-US</dc:language>
  <cp:lastModifiedBy>julesmax</cp:lastModifiedBy>
  <cp:lastPrinted>2008-10-02T12:08:00Z</cp:lastPrinted>
  <dcterms:modified xsi:type="dcterms:W3CDTF">2008-10-02T10:28:00Z</dcterms:modified>
  <cp:revision>1</cp:revision>
  <dc:subject/>
  <dc:title>Datenbankfenster per VBA einblenden</dc:title>
</cp:coreProperties>
</file>