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2"/>
      <w:r>
        <w:rPr>
          <w:rFonts w:cs="Arial" w:ascii="Arial" w:hAnsi="Arial"/>
          <w:sz w:val="27"/>
          <w:szCs w:val="27"/>
          <w:u w:val="single"/>
        </w:rPr>
        <w:t>Eigentümer einer Datenbank ändern</w:t>
      </w:r>
      <w:bookmarkEnd w:id="0"/>
      <w:r>
        <w:rPr>
          <w:rFonts w:cs="Arial" w:ascii="Arial" w:hAnsi="Arial"/>
          <w:sz w:val="20"/>
          <w:szCs w:val="20"/>
        </w:rPr>
        <w:br/>
        <w:t>Versionen: Access 2007, 2003, 2002/XP und 2000</w:t>
        <w:br/>
        <w:br/>
        <w:t xml:space="preserve">Der Eigentümer einer Datenbank kann mit den Standardfunktionen von Access oder per VBA generell nicht geändert werden; es handelt sich immer um den User, der zum Zeitpunkt der Erstellung der Datenbank angemeldet war bzw. "Admin/Administrator", wenn kein Arbeitsgruppenmodus genutzt wird. Es gibt allerdings einen sehr arbeitsintensiven Umweg, um den Eigentümer der Datenbank zu ändern: Melden Sie sich unter dem Account des Users an, dem die Datenbank gehören soll. Erstellen Sie eine neue Datenbank und übertragen Sie über das Menü </w:t>
      </w:r>
      <w:r>
        <w:rPr>
          <w:rFonts w:cs="Arial" w:ascii="Arial" w:hAnsi="Arial"/>
          <w:i/>
          <w:iCs/>
          <w:color w:val="C81414"/>
          <w:sz w:val="20"/>
          <w:szCs w:val="20"/>
        </w:rPr>
        <w:t>Datei-Externe Daten-Importieren</w:t>
      </w:r>
      <w:r>
        <w:rPr>
          <w:rFonts w:cs="Arial" w:ascii="Arial" w:hAnsi="Arial"/>
          <w:sz w:val="20"/>
          <w:szCs w:val="20"/>
        </w:rPr>
        <w:t xml:space="preserve"> alle Objekte aus der betreffenden Datenbank in die neue Datenbank. Anschließend müssen alle Zugriffsrechte für die einzelnen Objekte neu eingerichtet werden! Sie bauen also die mit Zugriffsrechten geschützte Datenbank komplett neu auf. Bitte beachten Sie aber, dass ein Datenbank-Eigentümer </w:t>
      </w:r>
      <w:r>
        <w:rPr>
          <w:rFonts w:cs="Arial" w:ascii="Arial" w:hAnsi="Arial"/>
          <w:b/>
          <w:bCs/>
          <w:sz w:val="20"/>
          <w:szCs w:val="20"/>
        </w:rPr>
        <w:t>nicht</w:t>
      </w:r>
      <w:r>
        <w:rPr>
          <w:rFonts w:cs="Arial" w:ascii="Arial" w:hAnsi="Arial"/>
          <w:sz w:val="20"/>
          <w:szCs w:val="20"/>
        </w:rPr>
        <w:t xml:space="preserve"> automatisch alle Rechte an der Datenbank hat! Der User-Account muss über die entsprechenden Rechte verfügen und Mitglied der Arbeitsgruppe "Administratoren" sei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47:00Z</dcterms:created>
  <dc:creator>julesmax</dc:creator>
  <dc:description/>
  <cp:keywords/>
  <dc:language>en-US</dc:language>
  <cp:lastModifiedBy>julesmax</cp:lastModifiedBy>
  <dcterms:modified xsi:type="dcterms:W3CDTF">2008-01-18T15:48:00Z</dcterms:modified>
  <cp:revision>1</cp:revision>
  <dc:subject/>
  <dc:title>Eigentümer einer Datenbank ändern</dc:title>
</cp:coreProperties>
</file>