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Probleme mit dem Internet Explorer 7.0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Nach dem Upgrade auf Internet Explorer 7.0 lassen sich keine Datenbanken mehr auf Netzwerklaufwerken öffnen. Bisher musste dafür in den Internetoptionen die IP-Adresse des Servers in den lokalen Intranet-Einstellungen als vertrauenswürdige Site eingetragen werden. Nach dem Upgrade funktioniert das nicht mehr. Weder wenn man den Namen noch wenn man die IP Adresse einträgt (file:/192.168.x.x). Nach der Deinstallation des Internet Explorers 7.0 funktioniert alles wieder. Haben Sie da vielleicht eine Idee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J. Spoh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Sie müssen in den Intranet-Einstellungen zusätzlich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Intranetzwerk automatisch ermittel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eaktivieren, da diese Erkennung sonst die manuellen Eintellungen überschreibt. Gehen Sie dazu wie folgt vor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Internet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chseln Sie auf die Registerkarte "Sicherheit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arkieren Sie das Symbol "Intranet" und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ites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eaktivieren Sie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Intranetzwerk automatisch ermittel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- die dann einstellbaren Optionen darunter müssen alle aktiviert sei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zweimal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, um die Änderungen zu übernehm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9:00Z</dcterms:created>
  <dc:creator>julesmax</dc:creator>
  <dc:description/>
  <cp:keywords/>
  <dc:language>en-US</dc:language>
  <cp:lastModifiedBy>julesmax</cp:lastModifiedBy>
  <dcterms:modified xsi:type="dcterms:W3CDTF">2007-03-23T06:19:00Z</dcterms:modified>
  <cp:revision>1</cp:revision>
  <dc:subject/>
  <dc:title>Probleme mit dem Internet Explorer 7</dc:title>
</cp:coreProperties>
</file>